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76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        проект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17.12.2024 год № 190 «О бюджете Ёгольского сельского поселения на 2025 год и на плановый период 2026 и 2027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7.12.2024 г № 190 «О бюджете Ёгольского сельского поселения на 2025 год и на плановый период 2026 и 2027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10703,28 тыс. рублей и на плановый период 2026-2027 гг. в сумме 7183,38 тыс. рублей, 7521,42 тыс. рублей ;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2050,38 тыс. рублей и на плановый период 2026 г. в сумме 7183,38 тыс. рублей, в том числе условно утвержденные расходы в сумме ( 2,5 % от расходов) 145,6 тыс. рублей и на 2027 г. в сумме 7521,42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5 год в объеме 1347,10 </w:t>
      </w:r>
      <w:r>
        <w:rPr>
          <w:rFonts w:cs="Times New Roman" w:ascii="Times New Roman" w:hAnsi="Times New Roman"/>
          <w:sz w:val="28"/>
        </w:rPr>
        <w:t>тыс. рублей., на 2026-2027 гг. в объеме 0,0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938,6 тыс. рублей и на плановый период 2026 год 2143,1 тыс. рублей, на 2027 год 2474,6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Изложить приложение 2,3,6 в новой редакции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8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90  от 17.12.2024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1,4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8,02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реализации практики инициативного бюджетирования «Народный бюджет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63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32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320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2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90 от 17.12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1051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,1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90 от 17.12.2024 г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00"/>
        <w:gridCol w:w="560"/>
        <w:gridCol w:w="578"/>
        <w:gridCol w:w="1501"/>
        <w:gridCol w:w="645"/>
        <w:gridCol w:w="1086"/>
        <w:gridCol w:w="1124"/>
        <w:gridCol w:w="93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5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0,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за счет областного бюдже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А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,42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</w:t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881"/>
        <w:gridCol w:w="1387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90  от 17.12.2024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S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9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09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8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, направленные на уничтожение борщевика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ов местных инициатив граждан (софинанс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А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7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созданию и (или)содержанию мест (площадок) накопления твердых коммунальных отходов (софинанс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4,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5-05-22T09:43:00Z</cp:lastPrinted>
  <dcterms:modified xsi:type="dcterms:W3CDTF">2025-05-23T11:52:00Z</dcterms:modified>
  <cp:revision>251</cp:revision>
  <dc:subject/>
  <dc:title>Проект                                                                                                    </dc:title>
</cp:coreProperties>
</file>