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2 месяцев 2024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12 месяцев 2024 год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12 месяцев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25 г. № 0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12 месяцев 2024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31.12.2024 г. итого 2613376,81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923376,81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 690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31.12.2024 г. итого 2617375,65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30542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оверка достоверности смет 764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Ремонт дороги д.Ровное, ул.Труда от дома 6 до школы, параллельно автодороги Боровичи-Перелучи 587109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ыполнение работ по ремонту автомобильной дороги в д. Егла пер. Мстинский Ёгольского сельского поселения 131624,3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Оказание услуг по строй.контролю за выполнение работ по ремонту авт.дороги в д. Ровное ул.Труда нач.дороги от д.6 до школы Ёгольского сельского поселения 10432,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Оказание услуг по строй.контролю за выполнение работ по ремонту авт.дороги в д.Ёгла пер. Мстинский Ёгольского сельского поселения 2338,96 руб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</w:t>
      </w:r>
      <w:r>
        <w:rPr>
          <w:rFonts w:eastAsia="Times New Roman CYR"/>
          <w:color w:val="000000"/>
          <w:sz w:val="28"/>
          <w:szCs w:val="28"/>
        </w:rPr>
        <w:t>Содержание автомобильных дорог Ёгольского сельского поселения Боровичского района Новгородской области 976422,35 руб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3.10. Разработка проекта организации дорожной деятельности 40326,00 руб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3.11. Ремонт автомоб.дороги в д.Ёгла, ул.Советская, от дороги Боровичи-Перелучи в районе д.3  400246,36 руб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3.12. Оказание услуг по строй.контролю за выполнение работ по ремонту авт.дороги в д.Ёгла ул.</w:t>
      </w:r>
      <w:r>
        <w:rPr/>
        <w:t xml:space="preserve"> </w:t>
      </w:r>
      <w:r>
        <w:rPr>
          <w:rFonts w:eastAsia="Times New Roman CYR"/>
          <w:color w:val="000000"/>
          <w:sz w:val="28"/>
          <w:szCs w:val="28"/>
        </w:rPr>
        <w:t>ул.Советская, от дороги Боровичи-Перелучи в районе д.3  7112,36 руб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3.13 Летнее содержание дорог в Ёгольском сельском поселении 1297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31.12.2024 год 262575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5-03-17T09:52:00Z</dcterms:modified>
  <cp:revision>3</cp:revision>
  <dc:subject/>
  <dc:title/>
</cp:coreProperties>
</file>