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17.12.2024 год № 190 «О бюджете Ёгольского сельского поселения на 2025 год и на плановый период 2026 и 2027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7.12.2024 г № 190 «О бюджете Ёгольского сельского поселения на 2025 год и на плановый период 2026 и 2027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5 год и на плановый период 2026-2027 гг.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5 год в сумме 9577,965 тыс. рублей и на плановый период 2025-2026 гг. в сумме 7183,38 тыс. рублей, 7521,42 тыс. рублей ;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5 год в сумме 10925,065 тыс. рублей и на плановый период 2026 г. в сумме 7183,38 тыс. рублей, в том числе условно утвержденные расходы в сумме ( 2,5 % от расходов) 145,6 тыс. рублей и на 2026 г. в сумме 7521,42 тыс. рублей, в том числе условно утвержденные расходы в сумме (  5  % от расходов) 307,8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5 год в объеме 1347,1 </w:t>
      </w:r>
      <w:r>
        <w:rPr>
          <w:rFonts w:cs="Times New Roman" w:ascii="Times New Roman" w:hAnsi="Times New Roman"/>
          <w:sz w:val="28"/>
        </w:rPr>
        <w:t>тыс. рублей., на 2026-2027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5,6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2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90 от 17.12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</w:t>
      </w:r>
      <w:r>
        <w:rPr/>
        <w:t>(тыс. руб.)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1051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2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90 от 17.12.2024 г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0"/>
        <w:gridCol w:w="560"/>
        <w:gridCol w:w="578"/>
        <w:gridCol w:w="1501"/>
        <w:gridCol w:w="645"/>
        <w:gridCol w:w="1162"/>
        <w:gridCol w:w="1048"/>
        <w:gridCol w:w="93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25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,4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25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90  от 17.12.2024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5-2027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 2025 г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90  от 17.12.2024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мероприятиям «Практика инициативного бюджет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Ирина</cp:lastModifiedBy>
  <cp:lastPrinted>2025-01-10T16:25:00Z</cp:lastPrinted>
  <dcterms:modified xsi:type="dcterms:W3CDTF">2025-01-10T13:42:00Z</dcterms:modified>
  <cp:revision>226</cp:revision>
  <dc:subject/>
  <dc:title>Проект                                                                                                    </dc:title>
</cp:coreProperties>
</file>