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                                          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Ёгольского сельского поселения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 в сельских населённых пунктах Ёгольского сельского поселения сроком на 5 лет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>Решение вступает в силу после официального опубликования в бюллетене «Официальный вестник Ёгольского сельского поселения» и на официальном сайте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от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цова Валерия Виталь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о, Дуб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вак Любовь Александро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ова Горка, Верховское, Овинчуха, Межурич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атья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елье, Миха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Владимир Николаевич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04-10T14:44:00Z</cp:lastPrinted>
  <dcterms:modified xsi:type="dcterms:W3CDTF">2025-01-10T09:04:00Z</dcterms:modified>
  <cp:revision>160</cp:revision>
  <dc:subject/>
  <dc:title/>
</cp:coreProperties>
</file>