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47682244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П О С Т А Н О В Л Е Н И Е                ПРОЕКТ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20440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00.00.2025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.1pt;mso-wrap-distance-left:0pt;mso-wrap-distance-right:9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260"/>
                      </w:tblGrid>
                      <w:tr>
                        <w:trPr/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5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0.00.2025 г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сти изменения в муниципальную программу «Дорожна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еятельность в Ёгольском сельском поселении», утвержденную постановлением администрации Ёгольского сельского поселения от 19.01.2024 № 6 «Об утверждении муниципальной программы «Дорожная деятельность в Ёгольском сельском поселении», изложив пункт 6. « Объёмы и источники финансирования программы в целом и по годам реализации» в новой редакции; изложив «</w:t>
      </w:r>
      <w:r>
        <w:rPr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Дорожная деятельность в Ёгольском сельском поселении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Н.В. 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8"/>
        <w:gridCol w:w="1362"/>
        <w:gridCol w:w="1622"/>
        <w:gridCol w:w="1377"/>
        <w:gridCol w:w="1833"/>
        <w:gridCol w:w="1930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48.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8.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16,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,1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47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74,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567"/>
        <w:gridCol w:w="567"/>
        <w:gridCol w:w="283"/>
        <w:gridCol w:w="851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1.2.1.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7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4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1.1.В т. ч. по проекту «Дорога к дому»            </w:t>
            </w:r>
            <w:r>
              <w:rPr>
                <w:sz w:val="24"/>
                <w:szCs w:val="24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Ремонт автомобильной дороги д. Ёгла, ул. Советская, от автодороги Боровичи-Перелучи в районе дома 3 ( включая строительный контрол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175</wp:posOffset>
                      </wp:positionV>
                      <wp:extent cx="533717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4,73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3.Выполнение работ по ремонту автомобильных дорог местного значения Д. Ёгла пер. Мстин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2.2.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</w:t>
            </w: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4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b/>
                <w:sz w:val="24"/>
                <w:szCs w:val="24"/>
              </w:rPr>
              <w:t>1.2.2.1. Ремонт автомобильной дороги д.Ровное ул.Труда от автомобильной дороги Боровичи-Перелучи в районе д.39 до д.41; д. Ровное ул. Труда от автомобильной дороги Боровичи-Перелучи к д.43 и 44; д. Ёгла ул. Береговая (участок) в рамках практики инициативного бюджетирования "Дорога к Дому" (в т.ч. услуги строительного контр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2. Ремонт участка автомобильной дороги д. Ёгла, ул. Советская, от автодороги Боровичи-Перелучи в районе дома 3 (в т.ч. услуги строительного контр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содержанию  автомобильных дорог местного значения за счет государственных программ Новгородской области:</w:t>
            </w:r>
          </w:p>
          <w:p>
            <w:pPr>
              <w:pStyle w:val="Normal"/>
              <w:spacing w:lineRule="exact" w:line="24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- 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9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845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4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44,</w:t>
            </w: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работ по содержанию  автомобильных дорог местного значения за счет государственных программ Новгородской области:</w:t>
            </w:r>
          </w:p>
          <w:p>
            <w:pPr>
              <w:pStyle w:val="Normal"/>
              <w:spacing w:lineRule="exact" w:line="24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845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44,</w:t>
            </w: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240" w:before="120" w:after="0"/>
              <w:ind w:left="1080" w:right="-112" w:hanging="720"/>
              <w:rPr/>
            </w:pPr>
            <w:r>
              <w:rPr>
                <w:b/>
                <w:bCs/>
                <w:sz w:val="24"/>
                <w:szCs w:val="24"/>
              </w:rPr>
              <w:t>Зимнее содерж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6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080"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24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240" w:before="120" w:after="0"/>
              <w:ind w:left="1080" w:right="-112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ее содержание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84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080"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я по дорожной деятельности, направленные на улучшение качества состояния улично-дорожной сети 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местного значения за счёт акцизов на дизельное топливо, моторное масло, автомобильный и прямогонный бенз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1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1 24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851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Специалист</cp:lastModifiedBy>
  <cp:lastPrinted>2025-04-28T15:07:00Z</cp:lastPrinted>
  <dcterms:modified xsi:type="dcterms:W3CDTF">2025-04-28T12:07:00Z</dcterms:modified>
  <cp:revision>89</cp:revision>
  <dc:subject/>
  <dc:title>                       </dc:title>
</cp:coreProperties>
</file>