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81000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орович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shd w:fill="66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66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66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___________ №____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ложения о служебных командировках муниципальных служащих и работников администрации Ёгольского сельского поселения Боровичского муниципального района Новгород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8 Трудового Кодекса Российской Федерации, Постановлением Правительства Российской Федерации от 13.10.2008 N 749 "Об особенностях направления работников в служебные командировки", в целях обеспечения единой правовой базы возмещения расходов при направлении муниципальных служащих и работников администрации Ёгольского сельского поселения Боровичского муниципального района Новгородской области в служебные командировки на территории Российской Федерации, Администрация Ёгольского сельского поселения Боровичского муниципального района Нов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лужебных командировках муниципальных служащих и работников Администрации Ёгольского сельского поселения Боровичского муниципального района Новгородской област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Ёгольского сельского поселения от 22.02.2013 № 6 считать утратившим силу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Ёголь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>Н.В.Герасимо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Ёгольского сельского поселения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№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лужебных командировках муниципальных служащих и работников администрации Ёгольского сельского поселения Боровичского муниципального района Нов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bookmarkStart w:id="2" w:name="sub_1000"/>
      <w:bookmarkEnd w:id="2"/>
      <w:r>
        <w:rPr>
          <w:rFonts w:cs="Times New Roman" w:ascii="Times New Roman" w:hAnsi="Times New Roman"/>
          <w:b/>
          <w:kern w:val="2"/>
          <w:sz w:val="26"/>
          <w:szCs w:val="26"/>
        </w:rPr>
        <w:t>1. Общие положения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1. 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работников) Ёгольского сельского поселения Боровичского муниципального района Новгородской области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 г. N 749 "Об особенностях направления работников в служебные командировки"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2. Муниципальные служащие и работники администрации Ёгольского сельского поселения Боровичского муниципального района Новгородской области направляются в служебные командировки на определё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3. Направление работника в командировку оформляется Распоряжением Главы сельского поселения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4. Срок командировки определяется с учётом цели, объёма, сложности и других особенностей служебного зада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2. Порядок направления в служебную командировку.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1. При направлении работника в служебную командировку специалист по кадровым вопросам оформляет командировочное удостоверение в одном экземпляре, подписывается Главой сельского поселения, вручается работнику и находится у него в течение всего срока командировки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2. Днём выезда в служебную командировку считается день отправления поезда, самолёта, автобуса или другого транспортного средства от места постоянной работы, а днём приезда из служебной командировки - день прибытия указанного транспортного средства на место постоянной работы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3. Фактический срок пребывания в месте служебной командировки определяется по отметкам о дате прибытия в место командирования и дате выбытия из него, которые делаются в командировочном удостоверении и заверяются подписью должностного лица и печатью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4. При отправлении транспортного средства до 24 часов включительно днё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5. Если станция, аэропорт находятся за чертой населё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6. Вопрос о явке работника на рабочее место в день выезда в служебную командировку и в день приезда из служебной командировки решается по договорённости с Главой сельского посел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 Командировочные расходы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. 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ходы по проезду к месту командировки и обратно к месту постоянной работы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ходы по проезду из одного населённого пункта в другой, если работник командирован в несколько организаций, расположенных в разных населённых пунктах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ходы по найму жилого помещения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ходы на бронирование номера в гостинице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лата проезда по городу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 Расходы по проезду оплачиваются в пределах средств бюджета Ёгольского сельского поселения Боровичского муниципального района Новгородской области, предусмотренных на указанные цели. Оплата расходов производится по фактически представленным документам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3. Расходы по проезду к месту командирования и обратно -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ённого пункта в другой, если работник командирован в несколько организаций, расположенных в разных населённых пунктах, возмещаются по фактическим затратам, подтверждёнными проездными документами, по следующим нормам: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здушным транспортом - не выше стоимости проезда по билету 1 класса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железнодорожным транспортом - не выше стоимости проезда в вагоне повышенной комфортности, отнесенном к вагонам бизнес-класса, с двухместном купе категории "СВ" или в вагоне категории "С" с местами для сиденья, соответствующими требованиями, предъявляемым к вагонам бизнес- класса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втомобильным транспортом - в автотранспортном средстве общего пользования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4. 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в пределах Российской Федерации в размере 550 рублей, за исключением г. Москвы и г. Санкт-Петербурга - по фактически произведенным расходам, но не более стоимости однокомнатного (одноместного) номера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 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ботники, которых направили в командировку, смогут подтвердить проживание в гостинице, если у них отсутствуют проездные документы: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договором на оказание гостиничных услуг по месту командирования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кассовым чеком;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 документом, оформленным на бланке строгой отчё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е постановлением Правительства Российской Федерации" от 18.11.2020 N 1853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 Суточные, включая расходы, связанные с питанием, оплачиваются работнику в размере 300 рублей 00 копеек за каждый день нахождения в командировке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 Финансирование расходов, связанных с командировками в пределах Российской Федерации, осуществляется за счет средств, предусмотренных в бюджете Ёгольского сельского поселения Боровичского муниципального района Новгородской области.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4. Возмещение расходов при командировании муниципальных служащих, работников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1. Муниципальным служащим, 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(заработная плата) выплачивается в двойном размере. 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2. При направлении работников в служебные командировки,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3. Предусмотреть муниципальным служащим, работникам при направлении в служебные командировки на указанные территории,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4. Расходы по найму жилого помещения возмещаются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кроме тех случаев, когда им предоставляется бесплатное жилое помещение) по фактическим затратам, подтверждённым соответствующими документами.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5. 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5. Заключительные положения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1. При направлении работника в служебную командировку, работнику может быть выдан аванс на командировочные расходу по его заявлению, представленному в бухгалтерию за три дня до выезда в служебную командировку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2. При срочном направлении работника в служебную командировку, работник может быть направлен в командировку без выдачи аванса на командировочные расходы (или с выдачей суммы заведомо меньшей, чем предполагаемые расходы). При этом указанные расходы возмещаются работнику в полном объеме, согласно представленному авансовому отчету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3. При возвращении из командировки работник представляет авансовый отчет с приложением оправдательных документов об израсходованных денежных средствах, в бухгалтерию не позднее трех дней со дня возвращения из командировки, а также отчет об исполнении служебного задания.</w:t>
      </w:r>
    </w:p>
    <w:p>
      <w:pPr>
        <w:pStyle w:val="Normal"/>
        <w:widowControl/>
        <w:suppressAutoHyphens w:val="true"/>
        <w:overflowPunct w:val="false"/>
        <w:ind w:firstLine="567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4. Возмещение всех расходов, связанных со служебной командировкой, включая расходы, произведённые с разрешения Главы сельского поселения, производится при предоставлении документов, подтверждающих эти расходы.</w:t>
      </w:r>
    </w:p>
    <w:sectPr>
      <w:type w:val="nextPage"/>
      <w:pgSz w:w="11906" w:h="16800"/>
      <w:pgMar w:left="1418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1:00Z</dcterms:created>
  <dc:creator>НПП "Гарант-Сервис"</dc:creator>
  <dc:description>Документ экспортирован из системы ГАРАНТ</dc:description>
  <cp:keywords/>
  <dc:language>en-US</dc:language>
  <cp:lastModifiedBy>ЗАМ</cp:lastModifiedBy>
  <dcterms:modified xsi:type="dcterms:W3CDTF">2025-06-25T11:56:00Z</dcterms:modified>
  <cp:revision>3</cp:revision>
  <dc:subject/>
  <dc:title>Указ Президента РФ от 1 июля 2010 г</dc:title>
</cp:coreProperties>
</file>