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Бор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00.00.2025 года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являющееся органом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Уставом муниципального образования «Ёгольское сельское поселени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бюджетных полномочий главных администраторов доходов бюджет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«Ёго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органами местного самоупр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«Ёголь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(или) находящимися в их ведении казенными учреждениям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г. № 75 «Об утверждении порядка и сроков внесения изменений в перечень главных администраторов доходов бюджета Ёголь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стоящее постановление вступает в силу с момента подписания и применяется к правоотношениям, возникающим при составлении и исполнении бюдж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на 2025 год и на плановый период 2026 и 2027 годов. </w:t>
      </w:r>
    </w:p>
    <w:p>
      <w:pPr>
        <w:pStyle w:val="Style23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публиковать данное постановление в бюллетене «Официальный вестник Ёгольского сельского поселения» и на официальном сайте Ёголь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Н.В.Гера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«Ёгол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«__» ______ 2025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оров доходов бюджета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Ёголь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являющееся органом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</w:t>
      </w:r>
      <w:bookmarkStart w:id="0" w:name="_Hlk201221136"/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Ёгольское </w:t>
      </w:r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» </w:t>
      </w:r>
      <w:r>
        <w:rPr>
          <w:rFonts w:cs="Times New Roman" w:ascii="Times New Roman" w:hAnsi="Times New Roman"/>
          <w:sz w:val="28"/>
          <w:szCs w:val="28"/>
        </w:rPr>
        <w:t>(далее – бюджет сельского поселения), являющимися органами местного самоупра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 муниципального образования «Ёголь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униципального образования «Ёгольское сельское поселение» (далее – Перечень ГАД) утверждается Администраци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 муниципального образования «Ёголь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5 дней до начала очередно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1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26 сентября 2024 г. N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5 дней до начала очередно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принимает правовой акт о наделении своих подведомственных администраторов доходов, находящихся в его ведении (при наличии), полномочиями администраторов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ющий порядок осуществления ими полномочий администратора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должен содержать положения, соответствующие пункту 5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ведения о закрепленных за ним источниках доходов для включения в реестр источников доходов бюджета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сверки данных бюджетного учета администрируемых доходов бюджета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сельского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Том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Управлением Федерального казначейства по Томской области в соответствии с порядком, установленным приказом Минфина России от 15 ноября 2024 г. N 17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сроки уточнения платежей в бюджет в случае изменения кодов классификации доходов бюдж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не позднее дня осуществления начисления су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воим правовым актом по согласованию с главным администратором доходов бюджета, в ведении которого он находится,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,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26 сентября 2024 г. N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«Ёго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сельского поселения главные администраторы доходов представляют предложения по внесению изменений в бюджет сельского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10 дней после доведения до них главным администратором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начала очередного финансового года) организуют взаимодействие с управлением Федерального казначейства по </w:t>
      </w:r>
      <w:r>
        <w:rPr>
          <w:rFonts w:cs="Times New Roman" w:ascii="Times New Roman" w:hAnsi="Times New Roman"/>
          <w:sz w:val="28"/>
          <w:szCs w:val="28"/>
        </w:rPr>
        <w:t>Т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рядке и в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9:00Z</dcterms:created>
  <dc:creator>555</dc:creator>
  <dc:description/>
  <cp:keywords/>
  <dc:language>en-US</dc:language>
  <cp:lastModifiedBy>ЗАМ</cp:lastModifiedBy>
  <cp:lastPrinted>2023-05-30T13:48:00Z</cp:lastPrinted>
  <dcterms:modified xsi:type="dcterms:W3CDTF">2025-06-19T12:57:00Z</dcterms:modified>
  <cp:revision>4</cp:revision>
  <dc:subject/>
  <dc:title/>
</cp:coreProperties>
</file>