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90170</wp:posOffset>
            </wp:positionV>
            <wp:extent cx="57023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pacing w:val="-10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ind w:left="720" w:right="0" w:hanging="0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Heading3"/>
        <w:spacing w:before="120" w:after="0"/>
        <w:ind w:left="720" w:right="0" w:hanging="0"/>
        <w:jc w:val="center"/>
        <w:rPr>
          <w:spacing w:val="60"/>
          <w:sz w:val="32"/>
        </w:rPr>
      </w:pPr>
      <w:r>
        <w:rPr>
          <w:b/>
          <w:spacing w:val="-10"/>
          <w:szCs w:val="28"/>
        </w:rPr>
        <w:t xml:space="preserve">АДМИНИСТРАЦИЯ  ЁГОЛЬСКОГО </w:t>
      </w:r>
      <w:r>
        <w:rPr>
          <w:b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jc w:val="center"/>
        <w:rPr>
          <w:b/>
          <w:b/>
          <w:szCs w:val="28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00.00.0000 № </w:t>
      </w:r>
      <w:r>
        <w:rPr>
          <w:b/>
          <w:sz w:val="28"/>
          <w:szCs w:val="28"/>
          <w:u w:val="single"/>
        </w:rPr>
        <w:t>_00_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Ёгольского сельского поселения от 27.03.2020 № 18 «Об утверждении  Порядка составления и ведения сводной бюджетной росписи бюджета Ёгольского сельского поселения и бюджетных росписей главных распорядителей средств бюджета Ёгольского сельского поселения (главных администраторов финансирования дефицита бюджета Ёгольского сельского поселения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в протест Боровичской межрайонной прокуратуры от 23.06.2025 № 7-02-2025/431, в целях приведения муниципального правового </w:t>
      </w:r>
      <w:r>
        <w:rPr>
          <w:sz w:val="28"/>
          <w:szCs w:val="28"/>
        </w:rPr>
        <w:t xml:space="preserve">в соответствии с пунктом 1 статьи 217, пунктом 1 статьи 219.1 Бюджетного кодекса Российской Федерации, решением Совета депутатов Ёгольского сельского поселения "Об утверждении Положения "О бюджетном процессе в сельском поселении " (с изменениями), Уставом Ёгольского сельского поселения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1. Признать утратившим силу постановление №18 от 27.03.2020 года «Об утверждении  Порядка составления и ведения сводной бюджетной росписи бюджета Ёгольского сельского поселения и бюджетных росписей главных распорядителей средств бюджета Ёгольского сельского поселения (главных администраторов финансирования дефицита бюджета Ёгольского сельского поселения)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постановление в бюллетене «Официальный вестник Ёгольского сельского поселения» и  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сельского поселения                                 Н.В.Гера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Indent2"/>
        <w:ind w:left="0" w:right="0" w:firstLine="504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bidi w:val="0"/>
      <w:spacing w:before="240" w:after="120"/>
      <w:ind w:hanging="0"/>
    </w:pPr>
    <w:rPr>
      <w:rFonts w:ascii="Arial" w:hAnsi="Arial" w:eastAsia="Times New Roman" w:cs="Mangal"/>
      <w:b/>
      <w:color w:val="auto"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40" w:right="0"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280"/>
      <w:ind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true"/>
      <w:spacing w:before="280" w:after="119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numPr>
        <w:ilvl w:val="0"/>
        <w:numId w:val="0"/>
      </w:numPr>
      <w:suppressAutoHyphens w:val="true"/>
      <w:spacing w:before="280" w:after="280"/>
      <w:ind w:left="0" w:right="0" w:firstLine="709"/>
      <w:jc w:val="both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34:00Z</dcterms:created>
  <dc:creator>Пользователь</dc:creator>
  <dc:description/>
  <cp:keywords/>
  <dc:language>en-US</dc:language>
  <cp:lastModifiedBy>ЗАМ</cp:lastModifiedBy>
  <cp:lastPrinted>2025-07-15T15:23:00Z</cp:lastPrinted>
  <dcterms:modified xsi:type="dcterms:W3CDTF">2025-07-15T12:44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