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225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ий район Нов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______»______                                                                         №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</w:t>
        <w:tab/>
        <w:t xml:space="preserve">                                                                               Ёгольского сельского поселения  от 11.09.2020 № 46 «Об утверждении административного регламента по предоставлению Администрацией Ёгольского сельского поселения  муниципальной услуги 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 протест Боровичской межрайонной прокуратуры от 30.05.2025 № 7-02-2025/359, 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                                                                               Ёго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следующие изменения в административный регламент  предоставления 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Ёгольского сельского поселения  от 11.10.2020 № 46 (далее –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2.6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6.1.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документа, удостоверяющего личность заявителя (для гражд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в случае, если заявителем являются юридические лиц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2.7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7.1. Документы, которые запрашиваются Уполномоченным органом посредством информационного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удостоверяющие права на земельный участок, а в случае их отсутствия - копия решения органа местного самоуправления о предоставлении земельного участка (в случае, если указанные документы 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 на земельный участок, права на который не зарегистрированы в ЕГРН (в случае налич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(в случае наличия)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2.8.1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сельского поселения                               Н.В.Герасим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3:00Z</dcterms:created>
  <dc:creator>User</dc:creator>
  <dc:description/>
  <cp:keywords/>
  <dc:language>en-US</dc:language>
  <cp:lastModifiedBy>ЗАМ</cp:lastModifiedBy>
  <cp:lastPrinted>2025-06-23T13:00:00Z</cp:lastPrinted>
  <dcterms:modified xsi:type="dcterms:W3CDTF">2025-06-23T10:00:00Z</dcterms:modified>
  <cp:revision>5</cp:revision>
  <dc:subject/>
  <dc:title/>
</cp:coreProperties>
</file>