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710309989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20440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right="-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00.00.2025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.1pt;mso-wrap-distance-left:0pt;mso-wrap-distance-right:9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260"/>
                      </w:tblGrid>
                      <w:tr>
                        <w:trPr/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ind w:left="-113" w:right="-5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0.00.2025 г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ти изменения в муниципальную программу «Дорожна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еятельность в Ёгольском сельском поселении», утвержденную постановлением администрации Ёгольского сельского поселения от 19.01.2024 № 6 «Об утверждении муниципальной программы «Дорожная деятельность в Ёгольском сельском поселении», изложив пункт 6. « Объёмы и источники финансирования программы в целом и по годам реализации» в новой редакции; изложив «</w:t>
      </w:r>
      <w:r>
        <w:rPr>
          <w:bCs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Дорожная деятельность в Ёгольском сельском поселении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Н.В. 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8"/>
        <w:gridCol w:w="1362"/>
        <w:gridCol w:w="1622"/>
        <w:gridCol w:w="1377"/>
        <w:gridCol w:w="1833"/>
        <w:gridCol w:w="1930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6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16,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,1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47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74,6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134"/>
        <w:gridCol w:w="1134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по проекту «Дорога к дому»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д. Ёгла, ул. Советская, от автодороги Боровичи-Перелучи в районе до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175</wp:posOffset>
                      </wp:positionV>
                      <wp:extent cx="533717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4,73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 местного значения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Ёг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(летнее)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втомобильных дорог местного значения за счет государственных программ Новгородской области автомобиль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9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4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20" w:top="85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Специалист</cp:lastModifiedBy>
  <cp:lastPrinted>2024-12-11T12:04:00Z</cp:lastPrinted>
  <dcterms:modified xsi:type="dcterms:W3CDTF">2025-01-14T12:52:00Z</dcterms:modified>
  <cp:revision>79</cp:revision>
  <dc:subject/>
  <dc:title>                       </dc:title>
</cp:coreProperties>
</file>