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tabs>
          <w:tab w:val="clear" w:pos="708"/>
          <w:tab w:val="center" w:pos="5046" w:leader="none"/>
          <w:tab w:val="left" w:pos="8325" w:leader="none"/>
        </w:tabs>
        <w:spacing w:lineRule="exact" w:line="26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ab/>
        <w:t>Новгородская область</w:t>
        <w:tab/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.01.20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 сельских населенных пунктов                                              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. № 131-ФЗ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 и руководствуясь Уставом Ёгольского сельского поселения</w:t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Ёгольского сельского поселения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 в сельских населённых пунктах Ёгольского сельского поселения сроком на 5 лет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rPr/>
      </w:pPr>
      <w:r>
        <w:rPr>
          <w:sz w:val="28"/>
          <w:szCs w:val="28"/>
        </w:rPr>
        <w:t>Решение вступает в силу после официального опубликования в бюллетене «Официальный вестник Ёгольского сельского поселения» и на официальном сайте.</w:t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    Н.В. Герасимова        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бот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жнецова Валерия Витальевна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но, Дуб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вак Любовь Александровна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арова Горка, Верховское, Овинчуха, Межурич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Татья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елье, Михале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 Владимир Николаевич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5-01-16T10:00:00Z</cp:lastPrinted>
  <dcterms:modified xsi:type="dcterms:W3CDTF">2025-01-16T07:00:00Z</dcterms:modified>
  <cp:revision>162</cp:revision>
  <dc:subject/>
  <dc:title/>
</cp:coreProperties>
</file>