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2.202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я о бюджетном процессе в Ёголь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Боровичской межрайонной прокуратуры от 27.12.2024 № 7-02-2024/Прдп769-24-20490003, в целях приведения муниципального правового акта в соответствие с Бюджетным кодексом Российской Федерации, руководствуясь Уставом Ёгольского сельского поселения, Совет депутатов Ёголь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Ёгольском сельском поселении, утвержденное решением Совета депутатов Ёгольского сельского поселения от 16.11.2016 № 54 (в редакции от 28.04.2020 № 214, от 22.12.2021 № 58) (далее – Положение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4.4 Положения изложить в новой редакци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4. В сводную бюджетную роспись могут быть внесены изменения решениями Главы сельского поселения без внесения изменений в решение о местном бюджете в случаях, установленных статьей 217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сельского поселения, за исключением оснований, установленных абзацами восьмым, десятым и одиннадцатым пункта 3 статьи 217 Бюджетного кодекса Российской Федераци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двадцать пятым пункта 7 статьи 217 Бюджетного кодекса Российской Федерации)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4. Положения изложить в новой редакци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5. Решением о бюджете сельского поселения на очередной финансовый год и плановый период могут быть установлены иные, не установленные пунктом 4.4.4 настоящего Положения, дополнительные основания для внесения изменений в сводную бюджетную роспись без внесения изменений в указанное решение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Ёгольского сельского поселения»,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о бюджетном процесс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</w:t>
        <w:tab/>
        <w:tab/>
        <w:tab/>
        <w:t xml:space="preserve">       Н.В. Герасимова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4:00Z</dcterms:created>
  <dc:creator>user</dc:creator>
  <dc:description/>
  <cp:keywords/>
  <dc:language>en-US</dc:language>
  <cp:lastModifiedBy>ЗАМ</cp:lastModifiedBy>
  <cp:lastPrinted>2016-11-18T09:09:00Z</cp:lastPrinted>
  <dcterms:modified xsi:type="dcterms:W3CDTF">2025-02-11T10:23:00Z</dcterms:modified>
  <cp:revision>11</cp:revision>
  <dc:subject/>
  <dc:title/>
</cp:coreProperties>
</file>