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center"/>
        <w:rPr/>
      </w:pPr>
      <w:r>
        <w:rPr/>
      </w:r>
    </w:p>
    <w:p>
      <w:pPr>
        <w:pStyle w:val="Heading7"/>
        <w:spacing w:lineRule="exact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-11874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 xml:space="preserve">п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 xml:space="preserve">Российская Федерация        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684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.02.2025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2"/>
        <w:jc w:val="center"/>
        <w:rPr/>
      </w:pPr>
      <w:r>
        <w:rPr>
          <w:szCs w:val="28"/>
        </w:rPr>
        <w:t>поселения</w:t>
      </w:r>
      <w:r>
        <w:rPr/>
        <w:t xml:space="preserve">  от 17.12.2024 год № 190 «О бюджете Ёгольского сельского поселения на 2025 год и на плановый период 2026 и 2027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17.12.2024 г № 190 «О бюджете Ёгольского сельского поселения на 2025 год и на плановый период 2026 и 2027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5 год и на плановый период 2026-2027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5 год в сумме 10577,965 тыс. рублей и на плановый период 2025-2026 гг. в сумме 7183,38 тыс. рублей, 7521,42 тыс. рублей ;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5 год в сумме 11925,065 тыс. рублей и на плановый период 2026 г. в сумме 7183,38 тыс. рублей, в том числе условно утвержденные расходы в сумме ( 2,5 % от расходов) 145,6 тыс. рублей и на 2026 г. в сумме 7521,42 тыс. рублей, в том числе условно утвержденные расходы в сумме (  5  % от расходов) 307,8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-2027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-2027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источники внутреннего финансирования дефицита бюджета Ёгольского сельского поселения на 2025-2027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дефицит бюджета Ёгольского сельского поселения на 2025 год в объеме 1347,1 </w:t>
      </w:r>
      <w:r>
        <w:rPr>
          <w:rFonts w:cs="Times New Roman" w:ascii="Times New Roman" w:hAnsi="Times New Roman"/>
          <w:sz w:val="28"/>
          <w:szCs w:val="28"/>
        </w:rPr>
        <w:t>тыс. рублей., на 2026-2027 гг. в объеме 0,0 тыс.руб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Утвердить объем бюджетных ассигнований Дорожного фонда Ёгольского сельского поселения на 202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в размере 2938,6 тыс. рублей и на плановый период 2026 год 2143,1 тыс. рублей, на 2027 год 2474,6 тыс. рублей.</w:t>
      </w:r>
    </w:p>
    <w:p>
      <w:pPr>
        <w:pStyle w:val="Style1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 Изложить приложение 2,3,6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8. Опубликовать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Глава сельского поселения         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52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№ 190 от 17.12.2024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5-2027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1051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,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,3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5-2027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6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 (за счет областного бюджет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обла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 (сверх уровня, предусмотренного соглашение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0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25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3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1,42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№ 190 от 17.12.2024 г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5-2027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00"/>
        <w:gridCol w:w="560"/>
        <w:gridCol w:w="578"/>
        <w:gridCol w:w="1501"/>
        <w:gridCol w:w="645"/>
        <w:gridCol w:w="1162"/>
        <w:gridCol w:w="1048"/>
        <w:gridCol w:w="939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7 год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25,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3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1,4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225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2,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,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5-2027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6,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 (за счет областного бюджет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обла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 (сверх уровня, предусмотренного соглашение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25,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3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1,42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267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190  от 17.12.2024 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5 год и плановый период 2026 и 2027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5-2027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4-2028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6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 (софинанс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 (сверх уровня, предусмотренного соглашени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А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А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А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31">
    <w:name w:val="Основной текст 3 Знак"/>
    <w:qFormat/>
    <w:rPr>
      <w:b/>
      <w:bCs/>
      <w:spacing w:val="-1"/>
      <w:sz w:val="28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5-03-05T12:56:00Z</cp:lastPrinted>
  <dcterms:modified xsi:type="dcterms:W3CDTF">2025-03-05T09:57:00Z</dcterms:modified>
  <cp:revision>244</cp:revision>
  <dc:subject/>
  <dc:title>Проект                                                                                                    </dc:title>
</cp:coreProperties>
</file>