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565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3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4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2024 год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3.2025 г. № 20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2024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упило на 31.12.2024 г. итого 2613376,81руб., из ни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923376,81 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х дорожных фондов 1 690 0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31.12.2024 г. итого 2617375,65 руб., из них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снега в зимний период) 305422,76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оверка достоверности смет 7640,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Ремонт дороги д.Ровное, ул.Труда от дома 6 до школы, параллельн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дороги  Боровичи-Перелучи 587109,61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Выполнение работ по ремонту автомобильной дороги в д. Егла пе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стинский Ёгольского сельского поселения 131624,34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Оказание услуг по строй.контролю за выполнение работ по ремонт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.дороги в д. Ровное ул.Труда нач.дороги от д.6 до школы Ёголь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 поселения  10432,91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Оказание услуг по строй.контролю за выполнение работ по ремонт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.дороги в  д.Ёгла пер. Мстинский Ёгольского сельского поселения 2338,96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 </w:t>
      </w:r>
      <w:r>
        <w:rPr>
          <w:rFonts w:eastAsia="Times New Roman CYR"/>
          <w:color w:val="000000"/>
          <w:sz w:val="28"/>
          <w:szCs w:val="28"/>
        </w:rPr>
        <w:t xml:space="preserve">Содержание автомобильных дорог Ёгольского сельского поселения 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Боровичского района Новгородской области 976422,35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color w:val="000000"/>
          <w:sz w:val="28"/>
          <w:szCs w:val="28"/>
        </w:rPr>
        <w:t>3.10. Разработка проекта организации дорожной деятельности 40326,00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color w:val="000000"/>
          <w:sz w:val="28"/>
          <w:szCs w:val="28"/>
        </w:rPr>
        <w:t>3.11. Ремонт автомоб.дороги в д.Ёгла, ул.Советская, от дороги Боровичи-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 CYR"/>
          <w:color w:val="000000"/>
          <w:sz w:val="28"/>
          <w:szCs w:val="28"/>
        </w:rPr>
        <w:t>Перелучи   в  районе д.3  400246,36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 CYR"/>
          <w:color w:val="000000"/>
          <w:sz w:val="28"/>
          <w:szCs w:val="28"/>
        </w:rPr>
        <w:t xml:space="preserve">3.12. Оказание услуг по строй.контролю за выполнение работ по ремонту 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 CYR"/>
          <w:color w:val="000000"/>
          <w:sz w:val="28"/>
          <w:szCs w:val="28"/>
        </w:rPr>
        <w:t>авт.дороги  в  д.Ёгла ул.</w:t>
      </w:r>
      <w:r>
        <w:rPr/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ул.Советская, от дороги Боровичи-Перелучи в 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 CYR"/>
          <w:color w:val="000000"/>
          <w:sz w:val="28"/>
          <w:szCs w:val="28"/>
        </w:rPr>
        <w:t>районе  д.3  7112,36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 CYR"/>
          <w:color w:val="000000"/>
          <w:sz w:val="28"/>
          <w:szCs w:val="28"/>
        </w:rPr>
        <w:t>3.13 Летнее содержание дорог в Ёгольском сельском поселении 129700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таток дорожного фонда на 31.12.2024 год 262575,6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6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User</dc:creator>
  <dc:description/>
  <cp:keywords/>
  <dc:language>en-US</dc:language>
  <cp:lastModifiedBy>ЗАМ</cp:lastModifiedBy>
  <cp:lastPrinted>2025-03-25T10:32:00Z</cp:lastPrinted>
  <dcterms:modified xsi:type="dcterms:W3CDTF">2025-03-25T08:47:00Z</dcterms:modified>
  <cp:revision>11</cp:revision>
  <dc:subject/>
  <dc:title/>
</cp:coreProperties>
</file>