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762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Новгородская область       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684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.05.20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</w:t>
      </w:r>
      <w:r>
        <w:rPr/>
        <w:t xml:space="preserve">  от 17.12.2024 год № 190 «О бюджете Ёгольского сельского поселения на 2025 год и на плановый период 2026 и 2027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7.12.2024 г № 190 «О бюджете Ёгольского сельского поселения на 2025 год и на плановый период 2026 и 2027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5 год и на плановый период 2026-2027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5 год в сумме 10703,28 тыс. рублей и на плановый период 2026-2027 гг. в сумме 7183,38 тыс. рублей, 7521,42 тыс. рублей ;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5 год в сумме 12050,38 тыс. рублей и на плановый период 2026 г. в сумме 7183,38 тыс. рублей, в том числе условно утвержденные расходы в сумме ( 2,5 % от расходов) 145,6 тыс. рублей и на 2027 г. в сумме 7521,42 тыс. рублей, в том числе условно утвержденные расходы в сумме (  5  % от расходов) 307,8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 финансирования дефицита бюджета Ёгольского сельского поселения на 2025-2027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5 год в объеме 1347,10 </w:t>
      </w:r>
      <w:r>
        <w:rPr>
          <w:rFonts w:cs="Times New Roman" w:ascii="Times New Roman" w:hAnsi="Times New Roman"/>
          <w:sz w:val="28"/>
        </w:rPr>
        <w:t>тыс. рублей., на 2026-2027 гг. в объеме 0,0 тыс.руб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Утвердить объем бюджетных ассигнований Дорожного фонда Ёгольского сельского поселения на 20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в размере 2938,6 тыс. рублей и на плановый период 2026 год 2143,1 тыс. рублей, на 2027 год 2474,6 тыс. рублей.</w:t>
      </w:r>
    </w:p>
    <w:p>
      <w:pPr>
        <w:pStyle w:val="Style1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 Изложить приложение 2,3,6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8. 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84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</w:t>
            </w:r>
            <w:bookmarkStart w:id="0" w:name="_Hlk153965960"/>
            <w:r>
              <w:rPr>
                <w:sz w:val="20"/>
                <w:szCs w:val="20"/>
              </w:rPr>
              <w:t xml:space="preserve">№ 190  от 17.12.2024 г </w:t>
            </w:r>
            <w:bookmarkEnd w:id="0"/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5-2027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3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3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1,4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3,4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1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,6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0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8,02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0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8,02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8,02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7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908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реализации практики инициативного бюджетирования «Народный бюджет»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63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32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20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52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190 от 17.12.2024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5-2027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1051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0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0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за счет областного бюджет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обла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 (сверх уровня, предусмотренного соглашение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созданию и (или)содержанию мест (площадок) накопления твердых коммунальных от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созданию и (или)содержанию мест (площадок) накопления твердых коммунальных отходов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50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3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,42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90 от 17.12.2024 г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5-2027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00"/>
        <w:gridCol w:w="560"/>
        <w:gridCol w:w="578"/>
        <w:gridCol w:w="1501"/>
        <w:gridCol w:w="645"/>
        <w:gridCol w:w="1086"/>
        <w:gridCol w:w="1124"/>
        <w:gridCol w:w="93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7 год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25,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3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,4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2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4,1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0,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0,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за счет областного бюдже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 (сверх уровня, предусмотренного соглашение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созданию и (или)содержанию мест (площадок) накопления твердых коммунальн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созданию и (или)содержанию мест (площадок) накопления твердых коммунальных отходов (софинансировани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50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3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,42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267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</w:t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881"/>
        <w:gridCol w:w="1387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90  от 17.12.2024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5 год и плановый период 2026 и 2027 г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5-2027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8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9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9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9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9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4-2028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,8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0,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8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8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софинанс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А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А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А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созданию и (или)содерж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7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0007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0007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созданию и (или)содержанию мест (площадок) накопления твердых коммунальных отходов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4,4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31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Специалист</cp:lastModifiedBy>
  <cp:lastPrinted>2025-05-22T09:43:00Z</cp:lastPrinted>
  <dcterms:modified xsi:type="dcterms:W3CDTF">2025-06-03T12:07:00Z</dcterms:modified>
  <cp:revision>255</cp:revision>
  <dc:subject/>
  <dc:title>Проект                                                                                                    </dc:title>
</cp:coreProperties>
</file>