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743336552" r:id="rId2"/>
        </w:object>
      </w: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П О С Т А Н О В Л Е Н И Е               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635</wp:posOffset>
                </wp:positionV>
                <wp:extent cx="20440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right="-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02.06.2025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.1pt;mso-wrap-distance-left:0pt;mso-wrap-distance-right:9pt;mso-wrap-distance-top:0pt;mso-wrap-distance-bottom:0pt;margin-top:0.05pt;mso-position-vertical-relative:text;margin-left:163.05pt;mso-position-horizontal-relative:text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260"/>
                      </w:tblGrid>
                      <w:tr>
                        <w:trPr/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ind w:left="-113" w:right="-5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2.06.2025 г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 xml:space="preserve">Об утверждении муниципальной программы «Дорожная деятельность             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нести изменения в муниципальную программу «Дорожна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еятельность в Ёгольском сельском поселении», утвержденную постановлением администрации Ёгольского сельского поселения от 19.01.2024 № 6 «Об утверждении муниципальной программы «Дорожная деятельность в Ёгольском сельском поселении», изложив пункт 6. « Объёмы и источники финансирования программы в целом и по годам реализации» в новой редакции; изложив «</w:t>
      </w:r>
      <w:r>
        <w:rPr>
          <w:bCs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Дорожная деятельность в Ёгольском сельском поселении»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в бюллетене «Офици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Ёгольского сельского поселения» и разместить на официальном сайте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Н.В. 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 рубле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18"/>
        <w:gridCol w:w="1362"/>
        <w:gridCol w:w="1622"/>
        <w:gridCol w:w="1377"/>
        <w:gridCol w:w="1833"/>
        <w:gridCol w:w="1930"/>
      </w:tblGrid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,5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248.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8.6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16,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,1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47,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474,6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4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Мероприятия муниципальной программы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567"/>
        <w:gridCol w:w="567"/>
        <w:gridCol w:w="283"/>
        <w:gridCol w:w="851"/>
        <w:gridCol w:w="2268"/>
        <w:gridCol w:w="1275"/>
        <w:gridCol w:w="1276"/>
        <w:gridCol w:w="1276"/>
        <w:gridCol w:w="1276"/>
        <w:gridCol w:w="1134"/>
      </w:tblGrid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1.2.1.Выполнение работ по ремонту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7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4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1.1.В т. ч. по проекту «Дорога к дому»            </w:t>
            </w:r>
            <w:r>
              <w:rPr>
                <w:sz w:val="24"/>
                <w:szCs w:val="24"/>
              </w:rPr>
              <w:t>Д. Ровное, ул. Труда, начало дороги от дома 6 до школы, параллельно автодороги Боровичи-Перелучи (включая строительный контроль)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6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Ремонт автомобильной дороги д. Ёгла, ул. Советская, от автодороги Боровичи-Перелучи в районе дома 3 ( включая строительный контрол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0175</wp:posOffset>
                      </wp:positionV>
                      <wp:extent cx="533717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0.2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4,73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3.Выполнение работ по ремонту автомобильных дорог местного значения Д. Ёгла пер. Мстин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.2.2.Выполнение работ по ремонту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</w:t>
            </w:r>
            <w:r>
              <w:rPr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  <w:t>4.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>
                <w:b/>
                <w:sz w:val="24"/>
                <w:szCs w:val="24"/>
              </w:rPr>
              <w:t>1.2.2.1. Ремонт автомобильной дороги д.Ровное ул.Труда от автомобильной дороги Боровичи-Перелучи в районе д.39 до д.41; д. Ровное ул. Труда от автомобильной дороги Боровичи-Перелучи к д.43 и 44; д. Ёгла ул. Береговая (участок) в рамках практики инициативного бюджетирования "Дорога к Дому" (в т.ч. услуги строительного контр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.2. Ремонт участка автомобильной дороги д. Ёгла, ул. Советская, от автодороги Боровичи-Перелучи в районе дома 3 (в т.ч. услуги строительного контр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Выполнение работ по содержанию  автомобильных дорог местного значения за счет государственных программ Новгородской области:</w:t>
            </w:r>
          </w:p>
          <w:p>
            <w:pPr>
              <w:pStyle w:val="Normal"/>
              <w:spacing w:lineRule="exact" w:line="24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- 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  <w:t>9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845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48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44,</w:t>
            </w: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b/>
                <w:bCs/>
                <w:sz w:val="24"/>
                <w:szCs w:val="24"/>
              </w:rPr>
              <w:t>Выполнение работ по содержанию  автомобильных дорог местного значения за счет государственных программ Новгородской области:</w:t>
            </w:r>
          </w:p>
          <w:p>
            <w:pPr>
              <w:pStyle w:val="Normal"/>
              <w:spacing w:lineRule="exact" w:line="240"/>
              <w:ind w:right="-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pacing w:val="-20"/>
                <w:sz w:val="24"/>
                <w:szCs w:val="24"/>
              </w:rPr>
              <w:t>845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44,</w:t>
            </w: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exact" w:line="240" w:before="120" w:after="0"/>
              <w:ind w:left="1080" w:right="-112" w:hanging="720"/>
              <w:rPr/>
            </w:pPr>
            <w:r>
              <w:rPr>
                <w:b/>
                <w:bCs/>
                <w:sz w:val="24"/>
                <w:szCs w:val="24"/>
              </w:rPr>
              <w:t>Зимнее содерж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61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080"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24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exact" w:line="240" w:before="120" w:after="0"/>
              <w:ind w:left="1080" w:right="-112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нее содержание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84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080"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</w:t>
            </w: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.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Постановка на  кадастровый учет и паспортизация дорог местн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,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безопасного движения автомобильного транспорта и пешеходов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.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зопасного движения автомобильного транспорта и пешех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я по дорожной деятельности, направленные на улучшение качества состояния улично-дорожной сети 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местного значения за счёт акцизов на дизельное топливо, моторное масло, автомобильный и прямогонный бенз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1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  <w:t>1 24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20" w:top="851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sz w:val="3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Специалист</cp:lastModifiedBy>
  <cp:lastPrinted>2025-04-28T15:07:00Z</cp:lastPrinted>
  <dcterms:modified xsi:type="dcterms:W3CDTF">2025-06-03T10:40:00Z</dcterms:modified>
  <cp:revision>91</cp:revision>
  <dc:subject/>
  <dc:title>                       </dc:title>
</cp:coreProperties>
</file>