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вичский район                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                                                                   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06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97"/>
      </w:tblGrid>
      <w:tr>
        <w:trPr/>
        <w:tc>
          <w:tcPr>
            <w:tcW w:w="1865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2.01.2025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, Уставом Ёгольского сельского поселения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5 год (далее План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Ёголь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2.01.2025    № 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я коррупции на 2025 год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 Ёголь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реализацией Плана по противодействию коррупции на 2025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Антикоррупционные меры  при прохождении муниципальной службы в Администрации Ёголь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Ёгольского сельс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Ёг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Администрации Ёголь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муниципальных служащих Администрации Ёголь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Ёг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01 апр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Ёголь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учебы с муниципальными служащими Ёголь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едставлении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деятельности комиссии по противодействию коррупции в Ёголь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Ёголь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                   июнь 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                           Заместитель Главы администрации Ананьева Е.В.      Ведущий служащий Осташева О.В.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обеспечению учета и сохранности имущества, находящегося в собственности Ёголь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лужащий Осташева О.В.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4-02-29T09:40:00Z</cp:lastPrinted>
  <dcterms:modified xsi:type="dcterms:W3CDTF">2025-01-22T07:08:00Z</dcterms:modified>
  <cp:revision>39</cp:revision>
  <dc:subject/>
  <dc:title/>
</cp:coreProperties>
</file>