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6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center" w:pos="4819" w:leader="none"/>
          <w:tab w:val="left" w:pos="7425" w:leader="none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01.07.25 г. </w:t>
      </w:r>
      <w:r>
        <w:rPr>
          <w:b/>
          <w:bCs/>
          <w:sz w:val="28"/>
          <w:szCs w:val="28"/>
        </w:rPr>
        <w:t>№58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д. Ёг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Ёгольского сельского поселения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Ёг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изнать утратившим силу постановление №54 от 09.06.2025 года «Об утверждении реестра мест(площадок)накопления твёрдых коммунальных отходов, расположенных на территории Ёгльского сельского поселения Борович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Ёгольского сельского поселения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Н.В. Герасим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УД</dc:creator>
  <dc:description/>
  <cp:keywords/>
  <dc:language>en-US</dc:language>
  <cp:lastModifiedBy>Специалист</cp:lastModifiedBy>
  <cp:lastPrinted>2025-06-18T15:32:00Z</cp:lastPrinted>
  <dcterms:modified xsi:type="dcterms:W3CDTF">2025-06-30T08:55:00Z</dcterms:modified>
  <cp:revision>51</cp:revision>
  <dc:subject/>
  <dc:title> </dc:title>
</cp:coreProperties>
</file>