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99695</wp:posOffset>
            </wp:positionV>
            <wp:extent cx="582295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425" w:leader="none"/>
          <w:tab w:val="center" w:pos="4677" w:leader="none"/>
        </w:tabs>
        <w:spacing w:lineRule="exact" w:line="2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Новгородская область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ЁГОЛЬСКОГО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17.04.2025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имущества, находящегося в собственности  Ёгольского сельского поселения, в собственность Бор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статьи 50 Федерального закона от  6 октября 2003 года № 131-ФЗ «Об общих принципах организации местного  самоуправления в Российской Федерации», Положением о порядке управления и распоряжения имуществом Ёгольского сельского поселения, утвержденным решением Совета депутатов Ёгольского сельского поселения от 26.03.2008г. №7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Ёголь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из муниципальной собственности Ёгольского сельского поселения в собственность Боровичского муниципального района газопровод низкого давления «Участок №3 пер. Полевой, 2 линия, 1 линия», расположенного в д. Ровное,  кадастровый номер 53:00:0000000:11779</w:t>
      </w:r>
      <w:r>
        <w:rPr>
          <w:sz w:val="28"/>
          <w:szCs w:val="28"/>
        </w:rPr>
        <w:t>, протяженностью 795 метров, зарегистрированный в ЕГРП 53:00:0000000:11779-53/036/2025-2 от 16.04.2025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Н.В. Гераси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1985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236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5:00Z</dcterms:created>
  <dc:creator>Пользователь</dc:creator>
  <dc:description/>
  <cp:keywords/>
  <dc:language>en-US</dc:language>
  <cp:lastModifiedBy>ЗАМ</cp:lastModifiedBy>
  <cp:lastPrinted>2021-06-15T11:41:00Z</cp:lastPrinted>
  <dcterms:modified xsi:type="dcterms:W3CDTF">2025-04-18T11:26:00Z</dcterms:modified>
  <cp:revision>21</cp:revision>
  <dc:subject/>
  <dc:title>                                                         </dc:title>
</cp:coreProperties>
</file>