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4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3 месяца 2025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1767747руб. 30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1353098 руб. 82 коп. </w:t>
      </w:r>
      <w:r>
        <w:rPr>
          <w:sz w:val="28"/>
          <w:szCs w:val="28"/>
        </w:rPr>
        <w:t>и профицитом бюджета</w:t>
      </w:r>
      <w:r>
        <w:rPr>
          <w:b/>
          <w:sz w:val="28"/>
          <w:szCs w:val="28"/>
        </w:rPr>
        <w:t xml:space="preserve"> 414648 руб. 48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1 кварта 2025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1 квартал 2025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8"/>
        </w:rPr>
        <w:t>Ёгольского сельского поселения на 1 апреля 2025</w:t>
      </w:r>
      <w:r>
        <w:rPr/>
        <w:t xml:space="preserve"> года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073"/>
        <w:gridCol w:w="2072"/>
        <w:gridCol w:w="1678"/>
        <w:gridCol w:w="620"/>
      </w:tblGrid>
      <w:tr>
        <w:trPr>
          <w:trHeight w:val="255" w:hRule="atLeast"/>
        </w:trPr>
        <w:tc>
          <w:tcPr>
            <w:tcW w:w="4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7 747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46 017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77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9 716,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08 083,9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7 07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8 926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7 07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8 926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5 7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6 450,9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9 249,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7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50,9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9 249,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61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38,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8,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0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9 974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0 825,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74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0 825,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2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014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2 785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4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2 785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2 925,6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29 074,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725,8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1 274,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25,8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1 274,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 199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7 800,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986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01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6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5 01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213,5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2 786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3,5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2 786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335 9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8 03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937 93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335 9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8 03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937 93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7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 78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7 38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26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26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04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3 12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3 12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3 098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07 741,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098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607 741,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73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3 643,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340 156,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77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 823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56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 743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2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90 880,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12 1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77 210,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59 6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24 710,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9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6 854,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32 445,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9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6 854,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32 445,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 4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74,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9 825,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79,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 620,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7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731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2 598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7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731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2 598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22,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5 707,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8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 891,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34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665,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34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665,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51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5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14,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 2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бюджетных расходов в поселен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9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5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138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1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3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40 5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99 1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38 5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97 1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01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46 673,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01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46 673,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5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40 873,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 1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"Практика инициативного бюджетирования" за счет средств местного бюджета (сверх уровня, предусмотренного соглашением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ые направления развития молодежной полит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347 075,6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4 648,4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7 0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14 648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1 724,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7 0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14 648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1 724,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3 меся-</w:t>
      </w:r>
    </w:p>
    <w:p>
      <w:pPr>
        <w:pStyle w:val="Normal"/>
        <w:rPr/>
      </w:pPr>
      <w:r>
        <w:rPr>
          <w:sz w:val="20"/>
          <w:szCs w:val="20"/>
        </w:rPr>
        <w:t>ца 2025 года составила 4,8 должностной ставки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494,88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8,8 должност. ставки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767,99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1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9:00Z</dcterms:created>
  <dc:creator>taz</dc:creator>
  <dc:description/>
  <cp:keywords/>
  <dc:language>en-US</dc:language>
  <cp:lastModifiedBy>ЗАМ</cp:lastModifiedBy>
  <cp:lastPrinted>2025-04-28T10:59:00Z</cp:lastPrinted>
  <dcterms:modified xsi:type="dcterms:W3CDTF">2025-04-28T07:59:00Z</dcterms:modified>
  <cp:revision>11</cp:revision>
  <dc:subject/>
  <dc:title>                                   </dc:title>
</cp:coreProperties>
</file>