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00.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3 месяц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3 месяца 2025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1767747руб. 30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1353098 руб. 82 коп. </w:t>
      </w:r>
      <w:r>
        <w:rPr>
          <w:sz w:val="28"/>
          <w:szCs w:val="28"/>
        </w:rPr>
        <w:t>и профицитом бюджета</w:t>
      </w:r>
      <w:r>
        <w:rPr>
          <w:b/>
          <w:sz w:val="28"/>
          <w:szCs w:val="28"/>
        </w:rPr>
        <w:t xml:space="preserve"> 414648 руб. 48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3 месяца 2025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3 месяца 2025 года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8"/>
        </w:rPr>
        <w:t>Ёгольского сельского поселения на 1 апреля 2025</w:t>
      </w:r>
      <w:r>
        <w:rPr/>
        <w:t xml:space="preserve"> года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073"/>
        <w:gridCol w:w="2072"/>
        <w:gridCol w:w="2076"/>
        <w:gridCol w:w="239"/>
      </w:tblGrid>
      <w:tr>
        <w:trPr>
          <w:trHeight w:val="255" w:hRule="atLeast"/>
        </w:trPr>
        <w:tc>
          <w:tcPr>
            <w:tcW w:w="4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7 747,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46 01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77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9 716,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08 08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7 073,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8 92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7 073,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8 92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5 7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6 450,9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9 24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7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450,9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9 24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61,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38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,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8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0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9 974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0 82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74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0 82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2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014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2 78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4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2 78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3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2 925,6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29 07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725,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81 27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25,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1 27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 199,8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7 8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 986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5 01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6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5 01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213,5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2 78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3,5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2 78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335 9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8 031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937 93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335 9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8 031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937 93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7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 781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7 38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041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3 12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3 12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3 098,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07 74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098,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607 74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73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3 643,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340 1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Глав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7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 8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56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 74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2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90 88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12 1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77 21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59 6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24 71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19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6 854,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32 44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19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6 854,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32 44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 4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574,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9 8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79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2 62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7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731,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2 59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7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731,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2 59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22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5 70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8,9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 89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34,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66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34,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66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5,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1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Возмещение по содержанию штатных едениц, осуществляющих переданные отдельные государственные полномочия обла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2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1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бюджетных расходов в поселен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( муниципальных) органов привлекаемым лиц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9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5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 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1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40 5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99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38 5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97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01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46 67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01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46 67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5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40 87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37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 16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"Практика инициативного бюджетирования" за счет средств местного бюджета (сверх уровня, предусмотренного соглашением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ые направления развития молодежной полит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347 075,6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4 648,4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7 0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14 648,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1 72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7 0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14 648,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1 72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3 меся-</w:t>
      </w:r>
    </w:p>
    <w:p>
      <w:pPr>
        <w:pStyle w:val="Normal"/>
        <w:rPr/>
      </w:pPr>
      <w:r>
        <w:rPr>
          <w:sz w:val="20"/>
          <w:szCs w:val="20"/>
        </w:rPr>
        <w:t>ца 2025 года составила 4,8 должностной ставки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494,88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8,8 должност. ставки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767,99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1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highlight w:val="yellow"/>
        </w:rPr>
        <w:t>Справочно:</w:t>
      </w:r>
      <w:r>
        <w:rPr/>
        <w:t xml:space="preserve"> </w:t>
      </w:r>
      <w:r>
        <w:rPr>
          <w:sz w:val="20"/>
          <w:szCs w:val="20"/>
        </w:rPr>
        <w:t>численность муниципальных служащих за 9 меся-</w:t>
      </w:r>
    </w:p>
    <w:p>
      <w:pPr>
        <w:pStyle w:val="Normal"/>
        <w:rPr/>
      </w:pPr>
      <w:r>
        <w:rPr>
          <w:sz w:val="20"/>
          <w:szCs w:val="20"/>
        </w:rPr>
        <w:t>цев 2024 года составила 4,8 должностной ставки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616,1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8,8 должност. ставки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518,4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9:00Z</dcterms:created>
  <dc:creator>taz</dc:creator>
  <dc:description/>
  <cp:keywords/>
  <dc:language>en-US</dc:language>
  <cp:lastModifiedBy>ЗАМ</cp:lastModifiedBy>
  <cp:lastPrinted>2024-10-18T14:28:00Z</cp:lastPrinted>
  <dcterms:modified xsi:type="dcterms:W3CDTF">2025-04-04T09:41:00Z</dcterms:modified>
  <cp:revision>5</cp:revision>
  <dc:subject/>
  <dc:title>                                   </dc:title>
</cp:coreProperties>
</file>