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225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ровичский район Новгород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Ёго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02.07.2025  № 5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</w:t>
        <w:tab/>
        <w:t xml:space="preserve">                                                                               Ёгольского сельского поселения  от 11.09.2020 № 46 «Об утверждении административного регламента по предоставлению Администрацией Ёгольского сельского поселения  муниципальной услуги  муниципальной услуги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ев протест Боровичской межрайонной прокуратуры от 30.05.2025 № 7-02-2025/359, в соответствии с Земельным кодексом Российской Федерации, Федеральным законом от 27 июля 2010 г. N 210-ФЗ "Об организации предоставления государственных и муниципальных услуг", Администрация                                                                                Ёголь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следующие изменения в административный регламент  предоставления  муниципальной услуги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, утвержденный Постановлением Администрации Ёгольского сельского поселения  от 11.10.2020 № 46 (далее – Регламен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Пункт 2.6.1 Регламент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6.1. С целью прекращения соответствующего права в отношении земельного участка заявитель направляет (представляе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е об отказе от права постоянного (бессрочного) пользования, права безвозмездного пользования или  права пожизненного наследуемого владения земельным участком (далее также заявление, заявление о предоставлении муниципальной услуги) по примерной форме согласно приложению № 1 к настоящему административному регл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пия документа, удостоверяющего личность заявителя (для гражда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– в случае, если заявителем являются юридические лица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Пункт 2.7.1 Регламент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7.1. Документы, которые запрашиваются Уполномоченным органом посредством информационного межведомственного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ы, удостоверяющие права на земельный участок, а в случае их отсутствия - копия решения органа местного самоуправления о предоставлении земельного участка (в случае, если указанные документы 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пии документов на земельный участок, права на который не зарегистрированы в ЕГРН (в случае налич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 (в случае наличия)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Пункт 2.8.1 Регламент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-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Постановление вступает в силу с момента его официального опубликования/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 сельского поселения                               Н.В.Герасим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3:00Z</dcterms:created>
  <dc:creator>User</dc:creator>
  <dc:description/>
  <cp:keywords/>
  <dc:language>en-US</dc:language>
  <cp:lastModifiedBy>ЗАМ</cp:lastModifiedBy>
  <cp:lastPrinted>2025-07-02T14:49:00Z</cp:lastPrinted>
  <dcterms:modified xsi:type="dcterms:W3CDTF">2025-07-02T11:49:00Z</dcterms:modified>
  <cp:revision>7</cp:revision>
  <dc:subject/>
  <dc:title/>
</cp:coreProperties>
</file>