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ЁГОЛЬСКОГО СЕЛЬСКОГО 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21.02.2018 г. № 106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д.Ёгл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Ёголь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Ёгольского сельского посел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Ёгольского сель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поселения за 2017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Ёгольского сельского поселения в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2017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Ёголь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17 год на официальном сайте Администрации Ёгольского 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Н.В.Герасим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ведём итоги работы Администрации Ёгольского сельского поселения за 2017 год и определим задачи на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Администрации планируется и начинается с  предварительно сформирован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СЕЛЬСКОГО ПОСЕЛЕНИ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– это основной финансовый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2017 года состоял из сред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– 3548,8 тыс. 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на воинский учёт                                            -    72,6 тыс.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085 тыс. ру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компенсацию расходов на повышение оплаты труда- 6,2 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 составлению  протоколов об административных правонарушениях -0,5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содержание штатной единицы -30,3 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рганизацию профессионального  образования -8,5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ТОСС(по реализации проектов местных  инициатив)-40,4 тыс.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1"/>
      </w:tblGrid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3 тыс.руб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 тыс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0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2 тыс.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тыс.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9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4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3 тыс.ру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собственные доходы составили 2039,8 тыс.руб.; при плане 1992,4 тыс.руб ; и  это составляет 102,3% к план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, в бюджет Ёгольского сельского поселения за 2017 год поступило   доходов  от  всех источников –6832,2  тыс. руб., при плане 6784,7 тыс.руб и это составило 100,7% к план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средства были заложены в полном объеме на исполнение  полномочий  сельского поселения в соответствии со ст.14  131-ФЗ и  2  государственных полномочий. Даже по плановым цифрам бюджет 2017 года не  позволял нам в полном финансовом объёме исполнить данные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в цифрах это 13 населённых пунктов с административным центром деревня Ёгла. В настоящее время на территории сельского поселения проживает 1647 человек, проживающих   пенсионеров – 406 человека, детей всего-242:,    родилось  - 14 чел.,   умерло –  15 чел.</w:t>
        <w:tab/>
        <w:t>Имеется детский сад   в настоящее время дет.сад посещает 60 детей, очереди в детский сад нет. На нашей территории имеется школа,  которую посещает 121 ребенок,  отделение «Почта России»,  офис врачебной семейной практики в д.Ёгла, Дом Культуры, одна библиоте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Что удалось сделать Администрации сельского поселения за 2017 год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РОГИ 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Ёгольского сельского поселения 16,2 км дорог местного значения, 4,8 км дорог находится в ненадлежащем состоя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  финансирование дорог местного значения, состояло из  областной субсидии и доходов от сборов  акцизов, которые распределяются в соответствии с протяженностью местных д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 2016 году из бюджета сельского поселения на ремонт и содержание дорог  израсходовано 1072,4 тыс. руб., то  2017 году-1577,7 тыс.руб. Обеспечение дорог увеличилось на 47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акцизов -389,4 тыс.ру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й – 1085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– 103,27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зимнее время Администрация сельского поселения затратила на расчистку дорог от снег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 -70,1 тыс.руб ,в 2017 году-72,2тыс.руб. Подсыпка песчаной смесью производилась силами администрации  по  пешеходной дорожке к детскому саду и подвесному мос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Ёгольского поселения. На основании, которой была разработана сметная документация на сумму-5,4тыс.рублей,проведена проверка достоверности смет в ГБУ Региональный центр по ценообразованию в строительстве на сумму -26тыс.рублей, объявлен конкурс на исполнение контракта, заключены контракт и договора подряда в соответствии с 44-ФЗ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изведён ремонт дорог разных категорий, протяженностью- 1,422 км/объём-476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: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418"/>
        <w:gridCol w:w="1083"/>
        <w:gridCol w:w="1043"/>
        <w:gridCol w:w="1276"/>
      </w:tblGrid>
      <w:tr>
        <w:trPr>
          <w:trHeight w:val="2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-ные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огласно  сметы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-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а/д в д. Ёгла по ул. Совхозной от д. № 22 до   д. № 3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3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761,2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я составила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ок а/д в д. Путлино от а/д Боровичи –Перелучи по пер.Новому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Дуб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Базарова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Ёгла, пер. Новый от д.№ 3 до д.№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Ровное 2-я линия от д.№8 до пер.Полево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чно-дорожная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Шиботово, участок №1                   участок  №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Ровное 1-я ли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Ёгла ул. Берег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5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87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аботы по ремонту асфальтобетона  проведены в сухую и благоприятную 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ами администрации  постоянно контролируется  состояние подвесного моста, он постоянно поддерживается в рабочем состоянии .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 осенью 2017г. проведена ревизия  состояния дорог поселения, сформирован план работы по содержанию и ремонту  дорог посе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бюджете  2018 году на финансирование дорожной деятельности   запланирован ремонт дорог находящихся в более критичном состоянии:</w:t>
      </w:r>
    </w:p>
    <w:p>
      <w:pPr>
        <w:pStyle w:val="Normal"/>
        <w:rPr/>
      </w:pPr>
      <w:r>
        <w:rPr/>
        <w:t>Подготовлена  документация в полном объёме для подписания соглашения в департаменте  на  субсидию области, на 567,4 тыс. руб. с софинансированием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1043"/>
      </w:tblGrid>
      <w:tr>
        <w:trPr>
          <w:trHeight w:val="2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№          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гон-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тры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д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д. Шиботов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участок №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участок №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д. Ёгла,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5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Д. Ёгла ул. Молодё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 2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6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монт и содержание   дорог  будет выполнен в соответствии с поступлением средств   в бюджет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визией установлена необходимость проведения в этом году паспортизации дополнительных участков дорог- 50,0 тыс.руб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ЧНОЕ ОСВЕЩЕНИЕ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плату за  электроэнергию уличное освещение дорог по населённым пунктам в 2017 году израсходовано 752 тыс.руб. с неполным годовым освещ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анализируем, снижение потребление по сравнению с 2016 годом составило 43400 кВТ, с тарифом 6,70 руб. за кВТ в сумме составило 290,8 тыс.руб. Эти средства позволили продолжить работу по ремонту и снижению уровня энергозат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онт уличного освещения по населённым пунктам производили  согласно заявкам Администрации сельского поселения, в соответствии с  выполненной работой производится оплата. За ремонт, установка приборов учёта и объединение линий  уличного освещения на территории сельского поселения израсходовано –248,9тыс.руб. Закуплены  лампы и оборудование на сумму 185,3 тыс.руб. На конец 2017 г. установлено, зарегистрировано и поставлено на учёт 12 приборов учё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2017 года проведена  инвентаризация системы уличного освещения.</w:t>
      </w:r>
    </w:p>
    <w:p>
      <w:pPr>
        <w:pStyle w:val="Normal"/>
        <w:spacing w:lineRule="auto" w:line="360"/>
        <w:jc w:val="both"/>
        <w:rPr/>
      </w:pPr>
      <w:r>
        <w:rPr/>
        <w:t>Результаты и планы:</w:t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33"/>
        <w:gridCol w:w="1442"/>
        <w:gridCol w:w="1719"/>
        <w:gridCol w:w="1876"/>
      </w:tblGrid>
      <w:tr>
        <w:trPr>
          <w:trHeight w:val="56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ётчи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лам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Р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-НА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вето-диодные</w:t>
            </w:r>
          </w:p>
        </w:tc>
      </w:tr>
      <w:tr>
        <w:trPr>
          <w:trHeight w:val="4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:193све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оду продолжаем  работу по снижению затрат по статье Уличного осв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имеет три направления:       - объединение фонарных линий для объединения отдельных фонарей с системами                                          учёта ; -замена светильников; -разворот светиль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установка энергосберегающих ламп или светильников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, старосты, жители населённых пунктов контролируют режим работы уличного освещения, где нет автоматического отклю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, уборке и озеленению территории сельского поселения который, как правило, выполняется в полном объёме.   Заблаговременно рассчитываются денежные средства, на эти цели в 2017 году потрачено 128,0тыс.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 году администрация поселения продолжала организацию работы по сбор бытового мусора с  жителей индивидуальных домов, заключаются договора со специализированной организацией ООО «Спецтранс», которая вывозит мусор еженедельно и  почти без нареканий,  дополнительно был  установлен дополнительно ещё 2 контейнер. Чистоту вокруг контейнеров поддерживают жители и администрац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рганизовала ликвидацию несанкционированных свалок на территории поселения  общей площадью 1,2 га , на общую сумму 15,9 тыс.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несены изменения в ФЗ по сбору и утилизацию мусора через единого Регионального Оператора. На данный момент в Новгородской области определяется Региональный Оператор.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 традицией в апреле и сентябре дважды в год проводить «месячники» по уборке территории сельского поселения,  для активизации общественности с целью привлечения широкого круга жителей к решен</w:t>
      </w:r>
      <w:r>
        <w:rPr>
          <w:rFonts w:cs="Times New Roman" w:ascii="Times New Roman" w:hAnsi="Times New Roman"/>
          <w:sz w:val="28"/>
          <w:szCs w:val="28"/>
        </w:rPr>
        <w:t>ию задач местного значения.  В таких мероприятиях участвует и школа, и агропромышленный техникум, и работники Дома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едёт работу по очистки территории от кустарников, окашивает траву вдоль троту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продолжает работу по очистки территории кладбища.  Если мы с вами будим сохранять чистоту  и не устраивать валы мусора в этом святом месте. Средства в бюджете  на обслуживание кладбища не заложены. Работы выполнялись  лицами отбывающими наказание в виде обязательных работ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8 году на территории кладбища необходимо провести работы по установке ограждения места сбора, в 2017 году на эти работы частично предоставлены материалы спонсорами, спиливание двух  аварийных деревь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проводилось работа по уничтожению борщевика на сумму- 50,8 тыс.руб.,в 2018г запланированы работы по химобработки 2х гектаров земель населенного пунктана сумму 58 тыс.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благоустройства территории поселения установлены детские игровые площадки. Одна за счет оказания спонсорской помощи ОАО БКО, другая закуплена администрацией поселения  на сумму 55 тыс.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одился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Составлено и вручено 10 писем о нарушении Правил благоустройства территории сельского поселения, в назначенный срок нарушения гражданами были устранены 7. Работа  будет продолжена в 2018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 содержанию домашних животных, особенно в зимнее время, нерадивые хозяева стараются не содержать своих питомцев на привязи, собаки предоставлены сами себе, администрация сельского поселения  вынуждена обращаться к собственникам собак о принятии мер к владельцам, чьи животные представляют опасность для окружающих. Направленно 3 письма обращения в 2017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2018 будет  проводилась работа по отлову 2х бесхозяйных соба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РГАНИЗАЦИИ ДОСУГА, ОБЕСПЕЧЕНИЕ ЖИТЕЛЕЙ УСЛУГАМИ ОРГАНИЗАЦИЙ КУЛЬТУРЫ, 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имеется ДК,  библиотека.</w:t>
        <w:tab/>
        <w:t xml:space="preserve">Ежегодно домом культуры совместно с Администрацией проводятся следующие мероприятия: День Победы; День села;  День пожилых людей; Широкая масленица; День матери; Сельскохозяйственная ярмарка; экологическая акция «Чистый берег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на проведение культурных мероприятий-   5,4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очу поблагодарить спонсоров</w:t>
      </w:r>
      <w:r>
        <w:rPr>
          <w:rFonts w:cs="Times New Roman" w:ascii="Times New Roman" w:hAnsi="Times New Roman"/>
          <w:sz w:val="28"/>
          <w:szCs w:val="28"/>
        </w:rPr>
        <w:t xml:space="preserve"> Глездунова Владимира Леонидовича и Бурдакова Александра Сергеевича , Наврузова Полада Хантаровича за оказание помощи в проведении Дня пожилых люд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продолжена работа по проведению противопожарной пропаганды и обучение населения пожарной безопасности,  созданы условий для организации добровольной пожарной дружины, создание условий для забора в любое время года воды из источников наружного водоснабжения. Все работы на территории сельского поселения осуществляются в соответствии с разработанным Планом мероприятий по 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ставлены и ежеквартально обновлялись  списки граждан неблагополучных категорий, одиноких престарелых инвалидов, многодетных сем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лся инструктаж населения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имний период производилась расчистка подъездных путей к пожарным  водоемам в населенных пунктах,  в летний период производилось окашивание, чистка пожарных водоемов, вырубка кустар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 инспектором государственного пожарного надзора проведена проверка состояния муниципального жилого фонда (печи, электропроводка) на соответствие правилам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ей сельского поселения осуществляется контроль за бесхозными строениями, представляющими пожарную безопасность, проводились беседы с собственниками данных стро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сной и осенью все собственники обязаны провести субботники по очистке придомовых и прилегающих территорий от сухой травы, бытового мус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жароопасный период было проведено большое количество круглосуточных выездов на территорию поселения по тушению пала травы силами ДПД и администрации.</w:t>
        <w:tab/>
        <w:t>За 2017 год на территории поселения произошло  2   пожара: 1- на территории ООО ФОРМАТ;2-сарай на ул.Набереж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2017 году организована очистка 2 пожарных  водоёмов; выкопан 1; поставлены на баланс муниципального имущества 4 водоёма; проведена замена знаков обозначений ПВ . Закуплено 2 ранца для пожаротушения сухой травы и 2 ремкомплекта.       На обеспечение мер пожарной безопасности в 2017 г. израсходовано 30,0 тыс. руб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      УСЛОВИЙ    ДЛЯ ОБЩЕСТВЕННОГО ПОРЯДКА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2017 г. состояло 6 семей группы риска, в том числе 5 семьи, находящихся в социально опасном полож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о 10  рейда в семьи группа риска и семьи находящиеся в социально опасном положении, в т.ч. 4 рейда совместно с инспектором ПДН и специалистом ЦСПСиД.(центр помощи семь и детя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о 9 актов обследования жилищно-бытовых условий семей группы риска, и семей, находящихся в социально опасном положении. Один ребенок изъят из семьи, находиться в прию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одились беседы с родителями об ответственности за воспитание детей, необходимости контроля за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ивалась связь с инспектором ПДН, специалистом по социальной работе,  органами опеки и попеч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ималось участие в операции «Подросток» (с 15 мая по 15 октябр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 2017 году состоятся Выборы  Губернатора и Главы Ёголь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ы потрачено -62,2 тыс.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ом депутатов Ёгольского сельского поселения второго  созыва проведено  </w:t>
      </w:r>
      <w:r>
        <w:rPr>
          <w:rFonts w:cs="Times New Roman" w:ascii="Times New Roman" w:hAnsi="Times New Roman"/>
          <w:sz w:val="28"/>
          <w:szCs w:val="28"/>
        </w:rPr>
        <w:t xml:space="preserve">15  заседаний, принято 38 реш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разработано за 2017 год и принято НПА  – 157; в т.ч.   постановлений -8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ПА  в Прокуратуру и ГУ «Центр муниципальной правовой информации» в г.В.Новгород, на сайт сельского поселения. Все НПА Администрация с.п. публикует  в бюллетени «Официальный вестник Ёгольского сельского посел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работа  администрации по предоставлению услуг в электронном вид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НАСЕЛ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Администрации сельского поселения осуществляется в соответствии с годовыми и квартальными планами. Проведение собраний граждан по населённым пунктам осуществляется регулярно. За отчётный период их проведено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Социальная поддержка населения на территории сельского поселения осуществляется через органы социальной защиты г.Боровичи и Боровичского района постоя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одарки получили 13 дошкольников из многодетных семей  через женсовет Администрации Боровичского муниципального района. 40 пригласительных билетов на Новогоднюю ёлку вручено многодетным семьям и детям, проживающими с одним родителем предоставленных Бауровым Валентином Александровичем в виде благотвор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 жители  ежегодно участвуют в Рождественском марафоне. В 2018г администрацией и школой 5,8 тыс.руб. Средства предоставлены семье Баскаковых на погашение задолжности за электричеств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сельского поселения гражданам оказано услуг через МФЦ – 168 шт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о нотариальных действий –38, принято и рассмотрено  письменных обращений граждан- 29, учтены все ветераны и заслуженные жители посе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работает окно МФЦ,  по графи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с 1 января 2015 года в связи с передачей полномочий по ЖКХ выстраивается на взаимодействии с организациями  водоканала, новгородэнерго, тк новгородской, управляющей компанией с насел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ана работа в администрации для населения по регистрации договоров на обслуживание газового оборудования филиалом Боровичи межрайг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 полном объеме удаётся взаимодействие  с Новгородавтодором, не решены вопросы по освещению останов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борке валов земли на обочинах,  по размещению лежачих полицейских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развиваются ЛПХ и КФ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хозяйствах содержится скот: КРС-70 голов; КОРОВ 31;свиней-54;овец и коз-60;лошадей-4;кроликов-216;птицы-4996;пчелосемей-1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и поселения развиваются Т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роект местных инициатив ТОС Путлино (установлена остановка, закуплены 2 рюкзака пожаротушения ,щит пожаротушения, пожарный оповещатель. Организован ТОС Мстин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развивается торговля: имеется</w:t>
      </w:r>
      <w:r>
        <w:rPr>
          <w:rFonts w:cs="Times New Roman" w:ascii="Times New Roman" w:hAnsi="Times New Roman"/>
          <w:sz w:val="28"/>
          <w:szCs w:val="28"/>
        </w:rPr>
        <w:t xml:space="preserve"> 4 магазина, 1 ларёк, 4 павильона, кафе «Персона» . Работают автолав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одились на территории поселения работы по кап.ремонту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 региональным оператором. Население было очень активно. Взаимодействовали по данным вопросам и с региональным оператором совместно с отделом ЖКХ и  управляющей компанией. Отремонтирована крыша 1 дома по Советской 195,по данному ремонту жильцы имеют ряд претензий отремонтирована  система водоснабжения ул.Набережная 14, приостановлен ремонт фундаменте по ул.Советской 20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аимодействовала с организациями по вопросу установки общедомовых счетчиков теп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7 года они были установлены в 5 МКД. Для решения проблемы повышенного норматива  необходимо установить еще 1 прибор учёта тепла  в МКД по ул.Советской 20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активно развивается строительство и реконструкция индивидуальных жилья-</w:t>
      </w:r>
      <w:r>
        <w:rPr>
          <w:rFonts w:cs="Times New Roman" w:ascii="Times New Roman" w:hAnsi="Times New Roman"/>
          <w:sz w:val="28"/>
          <w:szCs w:val="28"/>
        </w:rPr>
        <w:t>в 2017 году сдано 340,2  кв.м(3 дом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контролируется Контрольно-Счетной палатой Боровичского Муниципального района, за 2017 год нарушений не выявл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благодарить   Совет Депутатов Ёгольского сельского поселения, жителей поселения, администрацию Боровичского муниципального района за поддержку и помощь в нашей  раб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закончен. Благодарю за внимание. Готова ответить на ваш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Customer</dc:creator>
  <dc:description/>
  <cp:keywords/>
  <dc:language>en-US</dc:language>
  <cp:lastModifiedBy>ЗАМ</cp:lastModifiedBy>
  <cp:lastPrinted>2018-02-26T09:13:00Z</cp:lastPrinted>
  <dcterms:modified xsi:type="dcterms:W3CDTF">2018-03-01T13:57:00Z</dcterms:modified>
  <cp:revision>23</cp:revision>
  <dc:subject/>
  <dc:title>                                                      Отчёт</dc:title>
</cp:coreProperties>
</file>