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АДМИНИСТРАЦИЯ  ЁГ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9.05.2023 г.  № 46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Ёг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постановления администрации  Ёгольского сельского поселения Боровичского района Новгородской области от 14.05.2020 г. № 27 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 утверждении порядка введения временных ограничений или прекращения движения транспортных средств по автомобильным дорогам общего пользования местного значения  Ёг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Протестом Боровичской районной прокуратурой Новгородской области от 22.05.2023 г., с Федеральным законом от 08.11.2007 года N 257-ФЗ «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»,  Уставом Ёгольского сельского посел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Ёгольского сельского поселения Боровичского района Новгородской области от 14.05.2020 г. № 27 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утверждении порядка введения временных ограничений или прекращения движения транспортных средств по автомобильным дорогам общего пользования местного значения  Ёгольского сельского поселения»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</w:t>
      </w:r>
      <w:r>
        <w:rPr>
          <w:rFonts w:eastAsia="FranklinGothicBookCondITC-Reg;Arial Unicode MS" w:cs="Times New Roman" w:ascii="Times New Roman" w:hAnsi="Times New Roman"/>
          <w:sz w:val="28"/>
          <w:szCs w:val="28"/>
          <w:lang w:eastAsia="ru-RU"/>
        </w:rPr>
        <w:t xml:space="preserve"> бюллетене «Официальный вестник Ёгольского сельского поселения» и разместить на официальном сайте администрации  сельского 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Н.В.Гераси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0:00Z</dcterms:created>
  <dc:creator>ЗАМ</dc:creator>
  <dc:description/>
  <cp:keywords/>
  <dc:language>en-US</dc:language>
  <cp:lastModifiedBy>ЗАМ</cp:lastModifiedBy>
  <cp:lastPrinted>2023-05-26T14:27:00Z</cp:lastPrinted>
  <dcterms:modified xsi:type="dcterms:W3CDTF">2023-05-26T11:27:00Z</dcterms:modified>
  <cp:revision>7</cp:revision>
  <dc:subject/>
  <dc:title/>
</cp:coreProperties>
</file>