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6096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.02.202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2023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ёт об использовании средств дорожного фонда </w:t>
      </w:r>
      <w:bookmarkStart w:id="1" w:name="_Hlk142056196"/>
      <w:r>
        <w:rPr>
          <w:sz w:val="28"/>
          <w:szCs w:val="28"/>
        </w:rPr>
        <w:t>за</w:t>
      </w:r>
      <w:bookmarkEnd w:id="1"/>
      <w:r>
        <w:rPr>
          <w:sz w:val="28"/>
          <w:szCs w:val="28"/>
        </w:rPr>
        <w:t xml:space="preserve"> 2023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2023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4 г. № 161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/>
      </w:pPr>
      <w:r>
        <w:rPr>
          <w:b/>
          <w:sz w:val="28"/>
          <w:szCs w:val="28"/>
        </w:rPr>
        <w:t>Отчёт об использовании средств дорожного фонда за 2023 го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3 г. 279473,33 ру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упило на 01.01.2024 г. итого 2283532,67 руб.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Акцизы </w:t>
      </w:r>
      <w:r>
        <w:rPr>
          <w:sz w:val="28"/>
          <w:szCs w:val="28"/>
          <w:lang w:val="en-US"/>
        </w:rPr>
        <w:t>77896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убсидии бюджетам городских и сельских поселений на формирование муниципальных дорожных фондов 1504564,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01.2024 г. итого 2296431,56 руб., из них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Зимнее содержание дорог в Ёгольском сельском поселении (расчистка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от снега в зимний период) 469193,36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оверка достоверности смет – 38093,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оставление технического плана дороги – 40000,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 Ремонт автомобильных дор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Ёгла пер. Новый (участок)- 351406,57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Ёгла, начало дороги от ул. Мстинская до д.37 – 356659,14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Ёгла, начало дороги от автодороги Боровичи- Перелучи до реки Мста - от реки Мста до стоянки автомашин, в районе Ёгольского гражданского кладбища – 488534,34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Ёгла, ул. Советская (чётная сторона) от д.48 до д.80 – 387153,6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Ёгла, начало дороги Боровичи - Перелучи до реки Мста - от реки Мста до стоянки автомашин, в районе Ёгольского гражданского кладбища (длина 70 м, объём,50 м2) Ёгольского сельского поселения Боровичского района – 99191,51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Услуги по содержанию автомобильных дорог – 66200,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статок дорожного фонда на 01.01.2024 год 266574,4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454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4-02-26T11:55:00Z</cp:lastPrinted>
  <dcterms:modified xsi:type="dcterms:W3CDTF">2024-02-26T09:13:00Z</dcterms:modified>
  <cp:revision>248</cp:revision>
  <dc:subject/>
  <dc:title/>
</cp:coreProperties>
</file>