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01 ноября  2024 года                                                      № </w:t>
        <w:tab/>
        <w:t xml:space="preserve">20                                                  бюллетен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Новгородская область                                  </w:t>
      </w:r>
    </w:p>
    <w:p>
      <w:pPr>
        <w:pStyle w:val="Normal"/>
        <w:jc w:val="center"/>
        <w:rPr/>
      </w:pPr>
      <w:r>
        <w:rPr/>
        <w:t>АДМИНИСТРАЦИЯ  БОРОВИЧСКОГО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Normal"/>
        <w:jc w:val="center"/>
        <w:rPr/>
      </w:pPr>
      <w:r>
        <w:rPr/>
        <w:t>г. Боровичи</w:t>
      </w:r>
    </w:p>
    <w:p>
      <w:pPr>
        <w:pStyle w:val="Style52"/>
        <w:jc w:val="center"/>
        <w:rPr>
          <w:b/>
          <w:b/>
          <w:szCs w:val="24"/>
        </w:rPr>
      </w:pPr>
      <w:r>
        <w:rPr>
          <w:b/>
          <w:szCs w:val="24"/>
        </w:rPr>
        <w:t>О   проведении публичных слушаний по рассмотрению</w:t>
      </w:r>
    </w:p>
    <w:p>
      <w:pPr>
        <w:pStyle w:val="Style52"/>
        <w:jc w:val="center"/>
        <w:rPr/>
      </w:pPr>
      <w:r>
        <w:rPr>
          <w:b/>
          <w:szCs w:val="24"/>
        </w:rPr>
        <w:t xml:space="preserve">Проекта о </w:t>
      </w:r>
      <w:r>
        <w:rPr>
          <w:rFonts w:eastAsia="Calibri"/>
          <w:b/>
          <w:szCs w:val="24"/>
        </w:rPr>
        <w:t>внесении изменений</w:t>
      </w:r>
      <w:r>
        <w:rPr>
          <w:b/>
          <w:szCs w:val="24"/>
        </w:rPr>
        <w:t xml:space="preserve"> в Генеральный план Ёгольского сельского поселения</w:t>
      </w:r>
    </w:p>
    <w:p>
      <w:pPr>
        <w:pStyle w:val="Style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радостроительным кодексом 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 решением Думы Боровичского муниципального района  от 30.08.2018</w:t>
        <w:tab/>
        <w:t xml:space="preserve">№ 212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публичные слушания проект о внесении изменений в Генеральный план Ёгольского сельского поселения (далее Проект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 Боровичи, ул. Коммунарная, д.48 каб. 44, номер телефона: 8(81664)91254, адрес электронной почты: arch@boradmin.ru, контактное лицо: Иманкулова О.В. главный специалист отдела архитектуры и градострои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рок проведения публичных слушаний с 31 октября 2024 года по 14 ноября 2024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собрание участников публичных слушаний по рассматриваемому Проекту на 14 ноября 2024 года в 17 часов 00 минут в здании Администрации Ёгольского сельского поселения по адресу: Новгородская обл., Боровичский р-н, д. Ёгла, ул. Советская 90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в информационно-телекоммуникационной сети «Интернет» электронный адрес www.boradmin.ru, в разделе «Публичные слушания», а также по адресу: Новгородская обл., г. Боровичи, ул. Коммунарная, д. 48, кабинеты №№ 42,44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Ёголь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, Администрации Ёгольского сельского поселе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района                                                  </w:t>
        <w:tab/>
        <w:tab/>
        <w:t>А.Н. Герасим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ind w:left="638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_____________ № _________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пределить срок внесения предложений по 14.11.2024 года до 17: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 почте  или 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, каб. 42,44,  отдел архитектуры и градо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форме электронного документа на адрес электронной почты - </w:t>
      </w:r>
      <w:hyperlink r:id="rId2">
        <w:r>
          <w:rPr>
            <w:rStyle w:val="InternetLink"/>
            <w:sz w:val="24"/>
            <w:szCs w:val="24"/>
            <w:lang w:val="en-US"/>
          </w:rPr>
          <w:t>ar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or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Новгородская область                                  </w:t>
      </w:r>
    </w:p>
    <w:p>
      <w:pPr>
        <w:pStyle w:val="Normal"/>
        <w:jc w:val="center"/>
        <w:rPr/>
      </w:pPr>
      <w:r>
        <w:rPr/>
        <w:t>АДМИНИСТРАЦИЯ  БОРОВИЧСКОГО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Normal"/>
        <w:jc w:val="center"/>
        <w:rPr/>
      </w:pPr>
      <w:r>
        <w:rPr/>
        <w:t>г. Боровичи</w:t>
      </w:r>
    </w:p>
    <w:p>
      <w:pPr>
        <w:pStyle w:val="Style52"/>
        <w:jc w:val="center"/>
        <w:rPr>
          <w:b/>
          <w:b/>
          <w:szCs w:val="24"/>
        </w:rPr>
      </w:pPr>
      <w:r>
        <w:rPr>
          <w:b/>
          <w:szCs w:val="24"/>
        </w:rPr>
        <w:t>О   проведении публичных слушаний по рассмотрению</w:t>
      </w:r>
    </w:p>
    <w:p>
      <w:pPr>
        <w:pStyle w:val="Style52"/>
        <w:jc w:val="center"/>
        <w:rPr/>
      </w:pPr>
      <w:r>
        <w:rPr>
          <w:b/>
          <w:szCs w:val="24"/>
        </w:rPr>
        <w:t xml:space="preserve">Проекта о </w:t>
      </w:r>
      <w:r>
        <w:rPr>
          <w:rFonts w:eastAsia="Calibri"/>
          <w:b/>
          <w:szCs w:val="24"/>
        </w:rPr>
        <w:t>внесении изменений</w:t>
      </w:r>
      <w:r>
        <w:rPr>
          <w:b/>
          <w:szCs w:val="24"/>
        </w:rPr>
        <w:t xml:space="preserve"> в Правила землепользования и застройки Ёгольского сельского поселения</w:t>
      </w:r>
    </w:p>
    <w:p>
      <w:pPr>
        <w:pStyle w:val="Style5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радостроительным кодексом 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 решением Думы Боровичского муниципального района  от 30.08.2018</w:t>
        <w:tab/>
        <w:t xml:space="preserve">№ 212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публичные слушания проект о внесении изменений в Правила землепользования и застройки Ёгольского сельского поселения (далее Проект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 Боровичи, ул. Коммунарная, д.48 каб. 44, номер телефона: 8(81664)91254, адрес электронной почты: arch@boradmin.ru, контактное лицо: Иманкулова О.В. главный специалист отдела архитектуры и градострои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рок проведения публичных слушаний с 31 октября 2024 года по 14 ноября 2024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собрание участников публичных слушаний по рассматриваемому Проекту на 14 ноября 2024 года в 17 часов 30 минут в здании Администрации Ёгольского сельского поселения по адресу: Новгородская обл., Боровичский р-н, д. Ёгла, ул. Советская 90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в информационно-телекоммуникационной сети «Интернет» электронный адрес www.boradmin.ru, в разделе «Публичные слушания», а также по адресу: Новгородская обл., г. Боровичи, ул. Коммунарная, д. 48, кабинеты №№ 42,44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Ёголь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, Администрации Ёгольского сельского поселения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района                                                  </w:t>
        <w:tab/>
        <w:tab/>
        <w:t>А.Н. Герасимо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ind w:left="638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_____________ № _________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пределить срок внесения предложений по 14.11.2024 года до 17: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 почте  или 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, каб. 42,44,  отдел архитектуры и градо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sz w:val="24"/>
            <w:szCs w:val="24"/>
            <w:lang w:val="en-US"/>
          </w:rPr>
          <w:t>ar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or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9.10.2024                                      №178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Ёгольского сельского поселения от 16.03.2020г. № 208 «О налоге на имущество физических лиц» (в редакции от 24.11.2021№ 56, от 25.09.2024 № 17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депутатов Ёгольского сельского поселения от 16.03.2020г. № 208 «О налоге на имущество физических лиц»: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2.3. Пункта 2.изложить в редакц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2.3.  2,5  процента в отношении объектов налогообложения, кадастровая стоимость каждого из которых превышает 300 миллионов рублей;»                                     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Опубликовать данное решение в бюллетене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лава сельского поселения                                             Н.В.Герасимов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9.10.2024                                      №179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bookmarkStart w:id="1" w:name="_Hlk175155329"/>
      <w:bookmarkEnd w:id="1"/>
      <w:r>
        <w:rPr>
          <w:b/>
          <w:bCs/>
          <w:color w:val="000000"/>
          <w:sz w:val="24"/>
          <w:szCs w:val="24"/>
        </w:rPr>
        <w:t>Об установлении туристического налога на территории муниципального образования – Ёгольское сельское поселение Борович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  <w:bookmarkStart w:id="2" w:name="_Hlk175155329"/>
      <w:bookmarkStart w:id="3" w:name="_Hlk175155329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В соответствии с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Совет депутатов Ёгольского сельского поселения</w:t>
      </w:r>
      <w:r>
        <w:rPr>
          <w:b/>
          <w:color w:val="000000"/>
          <w:spacing w:val="-4"/>
          <w:sz w:val="24"/>
          <w:szCs w:val="24"/>
        </w:rPr>
        <w:t xml:space="preserve"> РЕШИЛ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 и ввести в действие с 1 января 2025 года туристический налог на территории муниципального образования –Ёгольское сельское поселение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лица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Глава сельского поселения                                             Н.В.Герасим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9.10.2024                                      №180                                                д.Ёгл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использовании средств дорожного фонда за 9 месяцев 2024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center1"/>
        <w:jc w:val="left"/>
        <w:rPr/>
      </w:pPr>
      <w:r>
        <w:rPr/>
        <w:t xml:space="preserve">В соответствии со статьей 4 Устава Ёгольского сельского поселения и 131-ФЗ </w:t>
      </w:r>
      <w:bookmarkStart w:id="4" w:name="100005"/>
      <w:bookmarkEnd w:id="4"/>
      <w:r>
        <w:rPr/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851"/>
        <w:rPr/>
      </w:pPr>
      <w:r>
        <w:rPr/>
        <w:t>1. Утвердить прилагаемый отчёт об использовании средств дорожного фонда за 9 месяцев 2024 год.</w:t>
      </w:r>
    </w:p>
    <w:p>
      <w:pPr>
        <w:pStyle w:val="Normal"/>
        <w:spacing w:before="0" w:after="0"/>
        <w:ind w:firstLine="851"/>
        <w:rPr/>
      </w:pPr>
      <w:r>
        <w:rPr/>
        <w:t>2. Направить прилагаемый отчёт об использовании средств дорожного фонда за 9 месяцев 2024 год в Контрольно-счетную палату Боровичского муниципального района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Н.В. Герас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Ёг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9.10.2024 г. № 180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ёт об использовании средств дорожного фонда  за 9 месяцев 2024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ходящий остаток дорожного фонда на 01.01.2024 г. 266574.44 руб.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упило на 01.10.2024 г. итого 2110792,24 руб., из ни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Акцизы 615526,24  руб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Субсидии бюджетам городских и сельских поселений на формирование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ых дорожных фондов 1495266,0 руб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сходование дорожного фонда на 01.10.2024 г. итого 1980190,93 руб., из них </w:t>
      </w:r>
    </w:p>
    <w:p>
      <w:pPr>
        <w:pStyle w:val="Normal"/>
        <w:spacing w:lineRule="auto" w:line="27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Зимнее содержание дорог в Ёгольском сельском поселении (расчистка дорог от</w:t>
      </w:r>
    </w:p>
    <w:p>
      <w:pPr>
        <w:pStyle w:val="Normal"/>
        <w:spacing w:lineRule="auto" w:line="27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нега в зимний период)  245622,76 руб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Услуги по составлению проектно- сметной документации – 4000,0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 Оценка технического состояния дорог местного значения – 15000,0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Проверка достоверности смет 7640,0 рубл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Ремонт дороги д.Ровное, ул.Труда от дома 6 до школы, параллельно автодорог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оровичи-Перелучи 587109,61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6. Выполнение работ по ремонту автомобильной дороги в д. Егла пер. Мстински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Ёгольского сельского поселения 131624,34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7. Оказание услуг по строй.контролю за выполнение работ по ремонту авт.дороги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д. Ровное ул.Труда нач.дороги от д.6 до школы Ёгольского сельского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еления 10432,91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8. Оказание услуг по строй.контролю за выполнение работ по ремонту авт.дорог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д.Ёгла пер. Мстинский Ёгольского сельского поселения 2338,96 руб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9.</w:t>
      </w:r>
      <w:r>
        <w:rPr>
          <w:rFonts w:eastAsia="Times New Roman CYR"/>
          <w:color w:val="000000"/>
          <w:sz w:val="24"/>
          <w:szCs w:val="24"/>
        </w:rPr>
        <w:t xml:space="preserve">Содержание автомобильных дорог Ёгольского сельского поселения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 CYR"/>
          <w:color w:val="000000"/>
          <w:sz w:val="24"/>
          <w:szCs w:val="24"/>
        </w:rPr>
        <w:t>Боровичского района Новгородской области 976422,35 руб.</w:t>
      </w:r>
    </w:p>
    <w:p>
      <w:pPr>
        <w:pStyle w:val="Normal"/>
        <w:spacing w:lineRule="auto" w:line="276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Остаток дорожного фонда на 01.10.2024 год 397175,75 руб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29.10.2024                                      №181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 Совета депутатов Ёгольского сельского</w:t>
      </w:r>
    </w:p>
    <w:p>
      <w:pPr>
        <w:pStyle w:val="36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120"/>
        <w:ind w:left="283" w:firstLine="539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120"/>
        <w:ind w:left="283"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Изложить подпункт 1.1 пункта 1 в редакции:</w:t>
      </w:r>
    </w:p>
    <w:p>
      <w:pPr>
        <w:pStyle w:val="TextBodyIndent"/>
        <w:spacing w:before="120" w:after="120"/>
        <w:ind w:left="283"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Ёгольского сельского поселения на 2024 год в сумме 9845,6 тыс. рублей и на плановый период 2025-2026 гг. в сумме 7660,7 тыс. рублей, 7663,6 тыс. рублей ;  ; 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бщий объем расходов бюджета Ёгольского сельского поселения на 2024 год в сумме 11249,2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 и на плановый период 2025-2026 гг. согласно приложению 2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 ведомственную структуру расходов бюджета на 2024 год и на плановый период 2025-2026 гг. согласно приложению 3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5 к настоящему решению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дефицит бюджета Ёгольского сельского поселения на 2024 год в объеме 1403,6  </w:t>
      </w:r>
      <w:r>
        <w:rPr>
          <w:rFonts w:cs="Times New Roman" w:ascii="Times New Roman" w:hAnsi="Times New Roman"/>
          <w:sz w:val="24"/>
          <w:szCs w:val="24"/>
        </w:rPr>
        <w:t>тыс. рублей., на 2025-2026 гг. в объеме 0,0 тыс.руб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Изложить приложение 2,3,6 в новой редакции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Н.В. Герасимов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№ 154 от 20.12.2023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</w:t>
      </w: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2"/>
        <w:gridCol w:w="578"/>
        <w:gridCol w:w="1506"/>
        <w:gridCol w:w="623"/>
        <w:gridCol w:w="1122"/>
        <w:gridCol w:w="919"/>
        <w:gridCol w:w="96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91"/>
        <w:gridCol w:w="503"/>
        <w:gridCol w:w="546"/>
        <w:gridCol w:w="1501"/>
        <w:gridCol w:w="645"/>
        <w:gridCol w:w="1037"/>
        <w:gridCol w:w="986"/>
        <w:gridCol w:w="98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ллетень выходит по пятницам                         Номер подписан 31.10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gla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цена «бесплатно»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01.11.2024 №20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1.11.2024 № 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1.11.2024 №20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1.11.2024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character" w:styleId="Dropdownusernamefirstletter">
    <w:name w:val="dropdown-user-name__first-letter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boradmin.ru" TargetMode="External"/><Relationship Id="rId3" Type="http://schemas.openxmlformats.org/officeDocument/2006/relationships/hyperlink" Target="consultantplus://offline/ref=B564D1E50085FA63289389C374663874CCAB5B008A0E1AE1228F3CCF88h1E2G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hyperlink" Target="mailto:egla_poseleni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10-11T14:53:00Z</cp:lastPrinted>
  <dcterms:modified xsi:type="dcterms:W3CDTF">2024-10-31T07:07:00Z</dcterms:modified>
  <cp:revision>435</cp:revision>
  <dc:subject/>
  <dc:title>БЮЛЛЕТЕНЬ</dc:title>
</cp:coreProperties>
</file>