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21 марта  2025 года                                                      № 7                                                    бюллетень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spacing w:lineRule="exact" w:line="240"/>
        <w:ind w:right="-2943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9.03.2025                                               № 205                                               д.Ёгл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 отчета об исполнении бюджета Ёгольского сельского поселения за 2024 год.</w:t>
      </w:r>
    </w:p>
    <w:p>
      <w:pPr>
        <w:pStyle w:val="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Порядком организации и проведения публичных слушаний или общественных обсуждений   на территории Ёгольского сельского поселения от 13.09.2023 № 139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Ёгольского сельского поселения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овести публичные слушания по проекту отчета об исполнении бюджета Ёгольского сельского поселения за 2024 год</w:t>
        <w:softHyphen/>
        <w:softHyphen/>
        <w:softHyphen/>
        <w:t xml:space="preserve"> 15 апреля 2025 года в 17 часов 05 минут в здании Администрации Ёголь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тветственным за проведение публичных слушаний назначить Богданова Д.Д.</w:t>
      </w:r>
    </w:p>
    <w:p>
      <w:pPr>
        <w:pStyle w:val="Normal"/>
        <w:tabs>
          <w:tab w:val="clear" w:pos="708"/>
          <w:tab w:val="left" w:pos="61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</w:t>
      </w:r>
    </w:p>
    <w:p>
      <w:pPr>
        <w:pStyle w:val="Normal"/>
        <w:tabs>
          <w:tab w:val="clear" w:pos="708"/>
          <w:tab w:val="left" w:pos="61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Н.В. Герасимова</w:t>
      </w:r>
    </w:p>
    <w:p>
      <w:pPr>
        <w:pStyle w:val="Normal"/>
        <w:tabs>
          <w:tab w:val="clear" w:pos="708"/>
          <w:tab w:val="left" w:pos="61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Heading3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ЁГО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0.00.2025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Ёг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годового отчета об исполнении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Ёгольского сельского поселения за 2024 год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 от 16.11.2016 г</w:t>
      </w:r>
      <w:r>
        <w:rPr>
          <w:sz w:val="22"/>
          <w:szCs w:val="22"/>
        </w:rPr>
        <w:t xml:space="preserve"> № 54 (в редакции от 28.04.2020 № 214, от 22.12.2021 № 58)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1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Утвердить прилагаемый годовой отчёт</w:t>
      </w:r>
      <w:r>
        <w:rPr>
          <w:color w:val="000000"/>
          <w:sz w:val="22"/>
          <w:szCs w:val="22"/>
        </w:rPr>
        <w:t xml:space="preserve"> об исполнении бюджета Ёгольского сельского поселения за 2024 год по доходам в сумме 9043032,21 руб. и по расходам в сумме 10520451,14 руб. с дефицитом бюджета в сумме 1477418,93руб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 Утвердить показат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доходов бюджета Ёгольского сельского поселения по кодам классификации доходов  бюджета согласно приложению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3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Опубликовать отчёт об исполнении бюджета Ёгольского сельского поселения за 2025 год в 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61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Н.В. Герасим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 1 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Ёгол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00.00.2025 № 0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Доходы бюджета Ёго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 кодам  классификации доходов бюджета, руб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01"/>
        <w:gridCol w:w="1996"/>
        <w:gridCol w:w="1496"/>
        <w:gridCol w:w="1260"/>
        <w:gridCol w:w="1134"/>
        <w:gridCol w:w="567"/>
      </w:tblGrid>
      <w:tr>
        <w:trPr>
          <w:trHeight w:val="255" w:hRule="atLeast"/>
        </w:trPr>
        <w:tc>
          <w:tcPr>
            <w:tcW w:w="10348" w:type="dxa"/>
            <w:gridSpan w:val="6"/>
            <w:vMerge w:val="restart"/>
            <w:tcBorders/>
            <w:vAlign w:val="center"/>
          </w:tcPr>
          <w:p>
            <w:pPr>
              <w:pStyle w:val="Normal"/>
              <w:ind w:right="3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845 65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043 03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44 533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70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03 78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44 533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 98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 98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6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23 37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 173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6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23 37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 173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77 0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0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75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6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95 4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4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1 9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 173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9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 173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2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743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2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743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743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7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60 09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92 077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7 1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1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2 92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92 077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240 0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40 032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0 0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0 032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42 95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 045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95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2 045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80400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80402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15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15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105020000000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15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5025100000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4060200000004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4060251000004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39 25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39 2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39 25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39 2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16001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160011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457 01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457 0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25599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255991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299991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0 6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0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300241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35118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351181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49999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499991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00.00.2025  № 00</w:t>
      </w:r>
    </w:p>
    <w:p>
      <w:pPr>
        <w:pStyle w:val="Normal"/>
        <w:tabs>
          <w:tab w:val="clear" w:pos="708"/>
          <w:tab w:val="left" w:pos="6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Расходы бюджета Ёгольского сельского поселения по ведомственной структуре расходов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41"/>
        <w:gridCol w:w="2511"/>
        <w:gridCol w:w="243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Ёгольского сельского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2530,5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451,1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5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01"/>
        <w:gridCol w:w="2426"/>
        <w:gridCol w:w="1701"/>
        <w:gridCol w:w="1861"/>
        <w:gridCol w:w="239"/>
      </w:tblGrid>
      <w:tr>
        <w:trPr>
          <w:trHeight w:val="255" w:hRule="atLeast"/>
        </w:trPr>
        <w:tc>
          <w:tcPr>
            <w:tcW w:w="3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20 4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520 4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267 835,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177 34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29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Глав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2951000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29510001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29510001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29510001000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004,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00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29510001000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29510001000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368,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36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67 257,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179 58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153 727,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66 05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101 827,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14 15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53 357,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03 104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53 357,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03 104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6 595,1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1 3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762,4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76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9 56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4 22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9 56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4 22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56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6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37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 904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 83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 904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 83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4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2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21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2140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2140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2140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Возмещение по содержанию штатных едениц, осуществляющих переданные отдельные государственные полномочия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702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7028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7028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70280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61,7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61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70280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8,2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810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8104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81040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6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697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697000810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6970008102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69700081020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1 70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8 8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2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25000225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25000225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25000225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1325000225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 70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 70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000706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0007065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0007065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13930007065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( муниципальных) органов привлекаемы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900999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 20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 20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9009999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9009999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139390099990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9009999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20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20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9009999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20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20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13939009999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2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2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20393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20393000511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203930005118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203930005118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2039300051180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71,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7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2039300051180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63,6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3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3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31024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3102400028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3102400028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31024000280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31024000280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24 460,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424 76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17 07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17 37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17 07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17 37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29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5 750,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6 05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29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5 750,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6 05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290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5 750,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6 05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40911000290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750,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5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715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715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7152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409110007152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S15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S15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S152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40911000S152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7 385,9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7 38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7 385,9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7 38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ные обязательства на проведение кадастровых рабо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L59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L599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L599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41229000L5992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ные обязательства на подготовку проектов межевания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L59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L599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L5993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41229000L5993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717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55 10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717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55 10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67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05 10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1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130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130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503500002130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3 0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3 0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3 0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50350000270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94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5035000027010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07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2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503500002702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2 0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2 0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4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2 0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503500002704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2 0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8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801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8010300023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8010300023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80103000230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80103000230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от 00.00.2025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24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дефицитов бюджетов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01"/>
        <w:gridCol w:w="1993"/>
        <w:gridCol w:w="1223"/>
        <w:gridCol w:w="1276"/>
        <w:gridCol w:w="1134"/>
        <w:gridCol w:w="506"/>
      </w:tblGrid>
      <w:tr>
        <w:trPr>
          <w:trHeight w:val="342" w:hRule="atLeast"/>
        </w:trPr>
        <w:tc>
          <w:tcPr>
            <w:tcW w:w="4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6 8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77 4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50 540,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6 8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77 4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50 540,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994 4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994 4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994 4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994 4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4 4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24 год составила 3 человека, фактические зат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х денежное содержание – 1563,42 тыс. руб., чис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3403,75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spacing w:lineRule="exact" w:line="240"/>
        <w:ind w:right="-2943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9.03.2025                                               № 206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полнительных оснований признания безнадежной к взысканию задолженности в части местных налогов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пунктом 3 статьи 59 Налогового кодекса Российской Федерации, Совет депутатов Ёголь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rFonts w:eastAsia="Calibri"/>
          <w:bCs/>
          <w:sz w:val="24"/>
          <w:szCs w:val="24"/>
          <w:lang w:eastAsia="en-US" w:bidi="ru-RU"/>
        </w:rPr>
      </w:pPr>
      <w:r>
        <w:rPr>
          <w:bCs/>
          <w:sz w:val="24"/>
          <w:szCs w:val="24"/>
          <w:lang w:bidi="ru-RU"/>
        </w:rPr>
        <w:t xml:space="preserve">1.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в бюллетене -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остановление администрации  Ёгольского сельского поселения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4.03.2025                                               № 29                                               д.Ёгла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bCs/>
          <w:color w:val="000000"/>
          <w:sz w:val="24"/>
          <w:szCs w:val="24"/>
        </w:rPr>
        <w:t>О внесении изменений в Порядок</w:t>
      </w:r>
      <w:r>
        <w:rPr>
          <w:b/>
          <w:sz w:val="24"/>
          <w:szCs w:val="24"/>
        </w:rPr>
        <w:t xml:space="preserve"> осуществления закупок малого объема                             с использованием информационного ресурса</w:t>
      </w:r>
    </w:p>
    <w:p>
      <w:pPr>
        <w:pStyle w:val="ConsPlusNormal2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На основании протеста Боровичской межрайонной прокуратуры от 13.02.2025 № 7-02-2025  на Порядок осуществления закупок малого объема с использованием информационного ресурса, утвержденный Постановление Администрации Ёгольского сельского поселения от 07.03.2023 №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Ёгол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24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Изложить преамбулу Постановления в новой редакции: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В целях совершенствования, обеспечения гласности и прозрачности закупок товаров, работ, услуг для обеспечения нужд Ёгольского сельского поселения, осуществляемых у единственного поставщика (подрядчика, исполнителя), по основаниям, предусмотренным </w:t>
      </w:r>
      <w:hyperlink r:id="rId2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ст.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Title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Изложить пункт 1 Поряд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уществления закупок малого объема                                                                              с использованием информационного ресурс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новой редакции: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устанавливает правила осуществления Администрацией Ёгольского сельского поселения (далее заказчик), закупок товаров, работ, услуг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информационного ресурса (далее ИР).»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лава сельского поселения                                  Н.В. Герасимова</w:t>
      </w:r>
    </w:p>
    <w:p>
      <w:pPr>
        <w:pStyle w:val="Normal"/>
        <w:ind w:right="-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остановление администрации  Ёгольского сельского поселения</w:t>
      </w:r>
    </w:p>
    <w:p>
      <w:pPr>
        <w:pStyle w:val="Normal"/>
        <w:spacing w:lineRule="exact" w:line="240"/>
        <w:ind w:right="-2943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4.03.2025                                               № 30                                               д.Ёгл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 ходе реализации муниципальной целевой программы «Противодействие коррупции в Ёгольском сельском поселении на 2024-2026 годы» за 2024 год</w:t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           В соответствии с Федеральным законом от 25.12.2008 № 273-ФЗ «О противодействии коррупции» и постановлением Администрации Ёгольского сельского поселения от 09.09.2013 № 64 «</w:t>
      </w:r>
      <w:r>
        <w:rPr>
          <w:bCs/>
          <w:sz w:val="24"/>
          <w:szCs w:val="24"/>
        </w:rPr>
        <w:t>Об утверждении Порядка принятия решений о разработке муниципальных программ Ёгольского сельского поселения, их формирования и реализации и Порядка проведения оценки эффективности реализации муниципальных целевых программ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Ёгольского сельского поселения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СТАНОВЛЯЕТ :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Утвердить прилагаемый отчет о ходе реализации муниципальной целевой программы «Противодействие коррупции в Ёгольском сельском посел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4-2026 годы» за 2024 год (приложение № 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о ходе реализации муниципальной целевой программы «</w:t>
      </w:r>
      <w:r>
        <w:rPr>
          <w:b/>
        </w:rPr>
        <w:t xml:space="preserve">Противодействие коррупции в Ёгольском сельском поселен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на 2024-2026 годы» за 2024 год</w:t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97"/>
        <w:gridCol w:w="1843"/>
        <w:gridCol w:w="1701"/>
        <w:gridCol w:w="1275"/>
        <w:gridCol w:w="15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выполнения плана противодействия коррупции в Ёгольском сельском поселении за 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 сведений о доходах и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полноты и достоверности сведений о доходах и расхода, об имуществе и обязательствах имущественного характера, представляемых муниципаль-ными служащими, проверка по соблюдению муниципаль-ными служащими запретов, связанных с муниципальной служ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и организаций, содержащих информацию о корруп-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ав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проектов  постановлений  и распоряжений Администрации поселения, решений Совета депутатов  Ёгольского  сельского поселения на официальном сайте Администрации в сети                        «Интернет»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ая палата Боро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ая палата Боро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ллетень выходит по пятницам                         Номер подписан  20.03.2025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5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egla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 цена «бесплатно»</w:t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21.03.2025 №7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1.03.2025 №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3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Cambria" w:hAnsi="XO Thames;Cambria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5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5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5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5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2CA56B84F9B0065D09313554FA6BFCBB40831F1D2573F2D98D0CDACDC7E97AECA83D39EF15291CA512496C86C3B22D5E199263CW8OEO" TargetMode="External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5" Type="http://schemas.openxmlformats.org/officeDocument/2006/relationships/hyperlink" Target="mailto:egla_poselenie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5-01-16T14:31:00Z</cp:lastPrinted>
  <dcterms:modified xsi:type="dcterms:W3CDTF">2025-03-24T07:07:00Z</dcterms:modified>
  <cp:revision>413</cp:revision>
  <dc:subject/>
  <dc:title>БЮЛЛЕТЕНЬ</dc:title>
</cp:coreProperties>
</file>