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едставителя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ссии по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требований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 _________________________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остановлением Новгородской областной дуты от 23 мая 2012 года № 194-5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м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 и урегулированию конфликта интересов, образованной постановлением Администрации Ёгольского сельского поселения от ____ № членами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 Указанные лица включаются в состав комиссии по согласованию с руководителем организаций и учреждений. В связи с вышеизложенным прошу Вас согласовать вопрос о направлении представителя организации в состав комиссии и направить в адрес Администрации сельского поселения в течении 10 дней с момента получения настоящего запроса информацию о принятом решении. В случае направления представителя в состав комиссии в письме необходимо указать фамилию, имя, отчество, должность лица, а также его контак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3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тупления  заявления  от муниципального служащего, замещающего должности муниципальной службы в Администрации Ёгольского сельского поселения о невозможности  по объективным причинам  представить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мущественного характера своих супруги(супруга)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Ёгольского сельского поселе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Ёгольского сельского поселения (далее-комиссия)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Журнал регистрации должен быть прошнурован,  и скреплен печатью Администрации Ёгольского сель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.ИО муниципального служащего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ое изложение факта, указанного в зая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 в соответствии с Порядком работы комиссии, утвержденным настоящим распоря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, замещающих должности в Администрации сельского поселения и урегулированию конфликта интересов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мя (указывается представитель нанимателя) в соответствии с пунктом 2 статьи 11 Федерального закона от 2 марта 2007 № 25-ФЗ «О муниципальной службе в Российской Федерации» поступили уведомления от (указывается Ф.И.О. муниципального служащего, должность) о том, что они, замещая должности муниципальной службы, намерены заниматься иной оплачиваем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«в» п.9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и урегулированию конфликта интересов прошу рассмотреть настоящее представление на заседании комиссии по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му представлению прилагаю копии уведомлени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                                             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фамилия, инициал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» ________ 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в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6"/>
        <w:gridCol w:w="3224"/>
        <w:gridCol w:w="356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ходящего докумен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с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8"/>
        <w:gridCol w:w="3218"/>
        <w:gridCol w:w="35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отпра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ходящего докумен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8:00Z</dcterms:created>
  <dc:creator>User</dc:creator>
  <dc:description/>
  <dc:language>en-US</dc:language>
  <cp:lastModifiedBy>user</cp:lastModifiedBy>
  <cp:lastPrinted>2011-06-06T14:39:00Z</cp:lastPrinted>
  <dcterms:modified xsi:type="dcterms:W3CDTF">2014-09-25T06:28:00Z</dcterms:modified>
  <cp:revision>2</cp:revision>
  <dc:subject/>
  <dc:title/>
</cp:coreProperties>
</file>