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жная деятельность в Ёгольском сельском поселении  на 2022-202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68"/>
        <w:gridCol w:w="1840"/>
        <w:gridCol w:w="1981"/>
        <w:gridCol w:w="1270"/>
        <w:gridCol w:w="6"/>
        <w:gridCol w:w="1498"/>
        <w:gridCol w:w="1099"/>
        <w:gridCol w:w="101"/>
        <w:gridCol w:w="10"/>
        <w:gridCol w:w="995"/>
        <w:gridCol w:w="284"/>
        <w:gridCol w:w="994"/>
        <w:gridCol w:w="928"/>
      </w:tblGrid>
      <w:tr>
        <w:trPr>
          <w:trHeight w:val="105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 </w:t>
              <w:br/>
              <w:t>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 </w:t>
              <w:br/>
              <w:t>показат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омер </w:t>
              <w:br/>
              <w:t xml:space="preserve">целев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паспорта подпрограммы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       финансирования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ирования по годам *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</w:rPr>
              <w:t>(тыс. руб.)</w:t>
            </w:r>
          </w:p>
        </w:tc>
      </w:tr>
      <w:tr>
        <w:trPr>
          <w:trHeight w:val="11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 Обеспечить нормативные эксплуатационные свойства покрытий проезжей части дорог местного значения, тротуар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адресного перечня подлежащих ремонту дорог местного значения, тротуаро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 и содержание дорог местного значения, тротуаров, и содержание придорожных  территорий, организация безопасного дорожного движ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15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,5</w:t>
            </w:r>
          </w:p>
        </w:tc>
      </w:tr>
      <w:tr>
        <w:trPr>
          <w:trHeight w:val="89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0</w:t>
            </w:r>
          </w:p>
        </w:tc>
      </w:tr>
      <w:tr>
        <w:trPr>
          <w:trHeight w:val="24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монт и содержание дорог местного значе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точник        финансирования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ласт-ной бюджет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субсидия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селения (в том числе софинансирование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24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5,1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ект: Дорога  к до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35,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,48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 Шиботово участок № 8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Ровное ул. Набереж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часток  3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5,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48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кущий ремонт и содержание дорог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8,9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660,62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. Шиботово (участок№5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,9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,62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 Провести паспортизацию и кадастровый учет дорог местного значения</w:t>
            </w:r>
          </w:p>
        </w:tc>
      </w:tr>
      <w:tr>
        <w:trPr>
          <w:trHeight w:val="8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я права собственности на дороги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на  кадастровый учет  дорог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color w:val="000000"/>
      <w:sz w:val="3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04:00Z</dcterms:created>
  <dc:creator>taz</dc:creator>
  <dc:description/>
  <cp:keywords/>
  <dc:language>en-US</dc:language>
  <cp:lastModifiedBy>Алёна Викторовна</cp:lastModifiedBy>
  <cp:lastPrinted>2022-02-08T16:41:00Z</cp:lastPrinted>
  <dcterms:modified xsi:type="dcterms:W3CDTF">2022-02-24T04:04:00Z</dcterms:modified>
  <cp:revision>2</cp:revision>
  <dc:subject/>
  <dc:title>                       </dc:title>
</cp:coreProperties>
</file>