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/>
          <w:sz w:val="28"/>
          <w:szCs w:val="28"/>
        </w:rPr>
        <w:t xml:space="preserve">                             </w:t>
      </w:r>
      <w:r>
        <w:rPr>
          <w:rFonts w:cs="Times New Roman CYR"/>
        </w:rPr>
        <w:t>Приложение № 1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В Администрацию  Ёгольского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сельского  поселения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от  __________________________ </w:t>
      </w:r>
    </w:p>
    <w:p>
      <w:pPr>
        <w:pStyle w:val="Normal"/>
        <w:ind w:left="5220" w:hanging="0"/>
        <w:rPr/>
      </w:pPr>
      <w:r>
        <w:rPr/>
        <w:t xml:space="preserve">        </w:t>
      </w:r>
      <w:r>
        <w:rPr/>
        <w:t xml:space="preserve">(ФИО, наименование юр. лица)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проживающего: _______________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ind w:left="5220" w:hanging="0"/>
        <w:rPr/>
      </w:pPr>
      <w:r>
        <w:rPr>
          <w:sz w:val="28"/>
          <w:szCs w:val="28"/>
        </w:rPr>
        <w:t>контактный телефон</w:t>
      </w:r>
      <w:r>
        <w:rPr>
          <w:sz w:val="26"/>
          <w:szCs w:val="26"/>
        </w:rPr>
        <w:t>____________</w:t>
      </w:r>
    </w:p>
    <w:p>
      <w:pPr>
        <w:pStyle w:val="Normal"/>
        <w:ind w:firstLine="558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5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изложение  обращения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»_____________20______             __________________________ подпись </w:t>
      </w:r>
    </w:p>
    <w:p>
      <w:pPr>
        <w:pStyle w:val="Normal"/>
        <w:widowControl w:val="false"/>
        <w:autoSpaceDE w:val="false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0"/>
        <w:ind w:left="4859" w:hanging="0"/>
        <w:rPr>
          <w:rFonts w:cs="Times New Roman CYR"/>
        </w:rPr>
      </w:pPr>
      <w:r>
        <w:rPr>
          <w:rFonts w:cs="Times New Roman CYR"/>
        </w:rPr>
        <w:t>Приложение № 2</w:t>
      </w:r>
    </w:p>
    <w:p>
      <w:pPr>
        <w:pStyle w:val="Normal"/>
        <w:jc w:val="right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-СХЕМ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сти  административных действий (процедур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1905000" cy="8102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810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учение обращения по почт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0pt;margin-top:6pt;width:149.95pt;height:63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учение обращения по почт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76200</wp:posOffset>
                </wp:positionV>
                <wp:extent cx="1905000" cy="8102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810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чный прие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6pt;width:149.95pt;height:63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чный прие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7" w:leader="none"/>
        </w:tabs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0120</wp:posOffset>
                </wp:positionH>
                <wp:positionV relativeFrom="paragraph">
                  <wp:posOffset>1115695</wp:posOffset>
                </wp:positionV>
                <wp:extent cx="1270" cy="22923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5.6pt;margin-top:87.85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2179955</wp:posOffset>
                </wp:positionV>
                <wp:extent cx="1270" cy="148653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8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171.65pt;width:0.1pt;height:11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407035</wp:posOffset>
                </wp:positionV>
                <wp:extent cx="1943100" cy="685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истрация письменного обращ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.6pt;margin-top:32.05pt;width:152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истрация письменного обращ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1350010</wp:posOffset>
                </wp:positionV>
                <wp:extent cx="1943100" cy="685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обращения Главой сельского посе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6pt;margin-top:106.3pt;width:152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обращения Главой сельского посе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0120</wp:posOffset>
                </wp:positionH>
                <wp:positionV relativeFrom="paragraph">
                  <wp:posOffset>2058670</wp:posOffset>
                </wp:positionV>
                <wp:extent cx="1270" cy="22923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6pt;margin-top:162.1pt;width:0.1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2768600</wp:posOffset>
                </wp:positionV>
                <wp:extent cx="1943100" cy="6858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карточке  личного обращения требуется письменный отв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218pt;width:152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карточке  личного обращения требуется письменный отв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360930</wp:posOffset>
                </wp:positionV>
                <wp:extent cx="1943100" cy="6858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отве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на обращ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85.9pt;width:152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ответ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на обращ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430530</wp:posOffset>
                </wp:positionV>
                <wp:extent cx="1943100" cy="6858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формление и регистрация карточки личного прием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33.9pt;width:152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формление и регистрация карточки личного прием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3711575</wp:posOffset>
                </wp:positionV>
                <wp:extent cx="1905000" cy="81026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810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исьменный отве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 требуется, разъясняется в устной форм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292.25pt;width:149.95pt;height:63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исьменный ответ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 требуется, разъясняется в устной форм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3538220</wp:posOffset>
                </wp:positionV>
                <wp:extent cx="1905000" cy="81026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810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исание, регистрация и направление  ответа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278.6pt;width:149.95pt;height:63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исание, регистрация и направление  ответа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1471295</wp:posOffset>
                </wp:positionV>
                <wp:extent cx="3314700" cy="1028700"/>
                <wp:effectExtent l="16510" t="5080" r="1714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0288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ходе личного прием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98pt;margin-top:115.85pt;width:260.95pt;height:80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ходе личного прием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2179955</wp:posOffset>
                </wp:positionV>
                <wp:extent cx="1270" cy="57213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171.65pt;width:0.1pt;height:4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3069590</wp:posOffset>
                </wp:positionV>
                <wp:extent cx="1270" cy="45783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241.7pt;width:0.05pt;height:3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641985</wp:posOffset>
                </wp:positionV>
                <wp:extent cx="1372235" cy="1029335"/>
                <wp:effectExtent l="0" t="0" r="317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72320" cy="102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50.55pt;width:107.95pt;height:81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76200</wp:posOffset>
                </wp:positionV>
                <wp:extent cx="1270" cy="34353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6pt;width:0.1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9100</wp:posOffset>
                </wp:positionH>
                <wp:positionV relativeFrom="paragraph">
                  <wp:posOffset>76200</wp:posOffset>
                </wp:positionV>
                <wp:extent cx="1270" cy="343535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6pt;width:0.05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1116965</wp:posOffset>
                </wp:positionV>
                <wp:extent cx="1270" cy="343535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87.95pt;width:0.05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2888615</wp:posOffset>
                </wp:positionV>
                <wp:extent cx="343535" cy="1270"/>
                <wp:effectExtent l="0" t="37465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3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227.45pt;width:26.9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6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0"/>
        <w:ind w:left="4859" w:hanging="0"/>
        <w:rPr>
          <w:rFonts w:cs="Times New Roman CYR"/>
        </w:rPr>
      </w:pPr>
      <w:r>
        <w:rPr>
          <w:rFonts w:cs="Times New Roman CYR"/>
        </w:rPr>
        <w:t>Приложение № 3</w:t>
      </w:r>
    </w:p>
    <w:p>
      <w:pPr>
        <w:pStyle w:val="Normal"/>
        <w:widowControl w:val="false"/>
        <w:autoSpaceDE w:val="false"/>
        <w:spacing w:lineRule="exact" w:line="260"/>
        <w:ind w:left="4859" w:hanging="0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jc w:val="right"/>
        <w:rPr>
          <w:rFonts w:cs="Times New Roman CYR"/>
          <w:szCs w:val="20"/>
        </w:rPr>
      </w:pPr>
      <w:r>
        <w:rPr>
          <w:rFonts w:cs="Times New Roman CYR"/>
          <w:szCs w:val="20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АЛОБЫ НА ДЕЙСТВИЕ (БЕЗДЕЙСТВИЕ)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___________(</w:t>
      </w:r>
      <w:r>
        <w:rPr>
          <w:rFonts w:cs="Times New Roman" w:ascii="Times New Roman" w:hAnsi="Times New Roman"/>
          <w:sz w:val="24"/>
          <w:szCs w:val="24"/>
        </w:rPr>
        <w:t>наименование ОМСУ)</w:t>
      </w:r>
      <w:r>
        <w:rPr>
          <w:rFonts w:cs="Times New Roman" w:ascii="Times New Roman" w:hAnsi="Times New Roman"/>
          <w:b/>
          <w:sz w:val="24"/>
          <w:szCs w:val="24"/>
        </w:rPr>
        <w:t xml:space="preserve"> ИЛИ ЕГО ДОЛЖНОСТНОГО ЛИЦ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. от _____________ N ____                                                     Наименование 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структурного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разделения ОМСУ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алоба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олное наименование юридического лица, Ф.И.О. физического лица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Местонахождение  юридического лица, физического лица 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ктический адрес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учета: ИНН 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Ф.И.О. руководителя юридического лица 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а действия (бездействие)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органа или должность, ФИО должностного лица орган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ущество жалобы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, отмеченные звездочкой (*), обязательны для заполнени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ой документа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  руководителя    юридического     лица,  физического лиц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/>
        <w:ind w:left="4859" w:hanging="0"/>
        <w:rPr>
          <w:rFonts w:cs="Times New Roman CYR"/>
        </w:rPr>
      </w:pPr>
      <w:r>
        <w:rPr>
          <w:rFonts w:cs="Times New Roman CYR"/>
        </w:rPr>
        <w:t>Приложение № 4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Я ___________(</w:t>
      </w:r>
      <w:r>
        <w:rPr>
          <w:rFonts w:cs="Times New Roman" w:ascii="Times New Roman" w:hAnsi="Times New Roman"/>
          <w:sz w:val="24"/>
          <w:szCs w:val="24"/>
        </w:rPr>
        <w:t>наименование ОМСУ)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________________________________ ПО ЖАЛОБЕ НА ДЕЙСТВИЕ (БЕЗДЕЙСТВИЕ) АДМИНИСТРАЦИИ СЕЛЬСКОГО 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ЕГО ДОЛЖНОСТНОГО ЛИЦ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х. от _______ N 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алобе на решение, действие (бездействие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или его должностного лиц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юридического   лица   или    Ф.И.О.  физического лица, обратившегося с жалобой 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жалобы, дата и место принятия решения: 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жалобы по существу: 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возражений, объяснений заявителя: 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е  и  иные  обстоятельства   дела, установленные органом или должностным лицом, рассматривающим жалобу: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азательства,  на  которых  основаны  выводы  по     результатам рассмотрения жалобы: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    и    иные    нормативные    правовые   акты,   которыми руководствовался 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-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основании изложенн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О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шение, принятое в отношении обжалован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йствия (бездействия), признано правомерным или неправомерным   полностью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частично или отменено полностью или частично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/>
        <w:t xml:space="preserve">(решение принято по существу жалобы, - удовлетворена </w:t>
      </w:r>
    </w:p>
    <w:p>
      <w:pPr>
        <w:pStyle w:val="Normal"/>
        <w:spacing w:lineRule="exact" w:line="240"/>
        <w:jc w:val="center"/>
        <w:rPr/>
      </w:pPr>
      <w:r>
        <w:rPr/>
        <w:t>или не удовлетворена полностью или частично)</w:t>
      </w:r>
    </w:p>
    <w:p>
      <w:pPr>
        <w:pStyle w:val="Normal"/>
        <w:rPr/>
      </w:pPr>
      <w:r>
        <w:rPr/>
        <w:t>3. ________________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/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стоящее решение может быть обжаловано в суде, арбитражном су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настоящего решения направлена  по адресу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_______________  _________________   _______________________________</w:t>
      </w:r>
    </w:p>
    <w:p>
      <w:pPr>
        <w:pStyle w:val="Normal"/>
        <w:spacing w:lineRule="exact" w:line="240"/>
        <w:rPr/>
      </w:pPr>
      <w:r>
        <w:rPr/>
        <w:t>(должность лица уполномоченного,                   (подпись)                     (инициалы, фамилия)</w:t>
      </w:r>
    </w:p>
    <w:p>
      <w:pPr>
        <w:pStyle w:val="Normal"/>
        <w:spacing w:lineRule="exact" w:line="240"/>
        <w:rPr/>
      </w:pPr>
      <w:r>
        <w:rPr/>
        <w:t>принявшего решение по жалобе)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/>
      </w:pPr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spacing w:lineRule="auto" w:line="360"/>
        <w:ind w:left="1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21">
    <w:name w:val="Знак Знак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unct">
    <w:name w:val="punct"/>
    <w:basedOn w:val="Normal"/>
    <w:qFormat/>
    <w:pPr>
      <w:tabs>
        <w:tab w:val="clear" w:pos="708"/>
        <w:tab w:val="left" w:pos="851" w:leader="none"/>
      </w:tabs>
      <w:autoSpaceDE w:val="false"/>
      <w:spacing w:lineRule="auto" w:line="360"/>
      <w:ind w:firstLine="709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5:38:00Z</dcterms:created>
  <dc:creator>taz</dc:creator>
  <dc:description/>
  <cp:keywords/>
  <dc:language>en-US</dc:language>
  <cp:lastModifiedBy>Владимир</cp:lastModifiedBy>
  <cp:lastPrinted>2012-02-06T15:19:00Z</cp:lastPrinted>
  <dcterms:modified xsi:type="dcterms:W3CDTF">2016-02-09T05:38:00Z</dcterms:modified>
  <cp:revision>2</cp:revision>
  <dc:subject/>
  <dc:title>                                   </dc:title>
</cp:coreProperties>
</file>