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7.11.2022  г.  № 76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направления развития  молодежной политики в Ёгольском сельском  поселении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, МАО СОШ д. Ёгла, ДК             д. Ёг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28"/>
        <w:gridCol w:w="848"/>
        <w:gridCol w:w="1012"/>
        <w:gridCol w:w="955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Создание условий для включения молодежи поселения, как активного субъекта в процессы социально-экономического, общественно-политического, социально-культурного развития сельского поселения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Доля творческой молодежи, участвующей в районных мероприятиях, от общего числа молодежи поселения (%)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Доля молодежи, обладающей активным избирательным правом, участвующей в выборах органов законодательной власти всех уровней, от общего числа молодежи поселения (%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 Количество мероприятий, организованных и проведенных на территории поселения молодежью при поддержке администрации поселения (ед.)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а основании статистически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на основании ведомственной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3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до 10 % число творческой молодежи, участвующей в мероприят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На территории сельского поселения к этой группе населения относится -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области молодежной политики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жизн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новому, рост определен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интересованности в сохранении сво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зацию молодежной среды, ее нарком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лияния негативных информационных потоков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проблем в молодежной политики на территории по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Основные  направления </w:t>
      </w:r>
    </w:p>
    <w:p>
      <w:pPr>
        <w:pStyle w:val="Normal"/>
        <w:ind w:right="676" w:hanging="0"/>
        <w:jc w:val="right"/>
        <w:rPr/>
      </w:pPr>
      <w:r>
        <w:rPr>
          <w:sz w:val="28"/>
          <w:szCs w:val="28"/>
        </w:rPr>
        <w:t xml:space="preserve">развития молодежной  политики в Ёгольском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8"/>
          <w:szCs w:val="28"/>
        </w:rPr>
        <w:t>сельском поселении  на 2023-2025 годы»</w:t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 0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экологически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с молодыми семьями по реализации Программы «Молодым семьям доступное жиль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фонда молодежных инициа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дминистрация 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О СОШ д. Ёгла, ДК д. Ёгл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3:00Z</dcterms:created>
  <dc:creator>taz</dc:creator>
  <dc:description/>
  <dc:language>en-US</dc:language>
  <cp:lastModifiedBy>User</cp:lastModifiedBy>
  <cp:lastPrinted>2022-11-11T14:50:00Z</cp:lastPrinted>
  <dcterms:modified xsi:type="dcterms:W3CDTF">2022-11-15T05:13:00Z</dcterms:modified>
  <cp:revision>2</cp:revision>
  <dc:subject/>
  <dc:title/>
</cp:coreProperties>
</file>