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6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ая программа Ёгольскогосельского поселения «Использование и охрана  земель на территории Ёгольскогосельского поселения на 2021 – 2023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 земель на территории Ёгольского сельского поселения на 2021 – 2023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  Ёг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 муниципальной  программы (при наличии)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9"/>
        <w:gridCol w:w="1078"/>
        <w:gridCol w:w="1078"/>
        <w:gridCol w:w="107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 количество ликвидированных стихийных свалок и навалов мусора (шт.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нвентаризации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устующих и нерационально используемых земель и своевременное вовлечение их в хозяйственный оборот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занятия земельного участка на территории поселения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строительства хозяйственных построек на землях, государственная собственность на которые не разграничена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используемых или используемых не по целевому назначению земельных участк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гражданам земельного законодательства Р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хранение и восстановление земель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территории сельского поселения – проведение субботников, кол-во </w:t>
            </w:r>
            <w:bookmarkStart w:id="0" w:name="_GoBack"/>
            <w:bookmarkEnd w:id="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земляных работ на территории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муниципальной программы: 2021-2023 годы</w:t>
      </w:r>
    </w:p>
    <w:p>
      <w:pPr>
        <w:pStyle w:val="Normal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данной  программы  будет   содействовать  упорядочению землепользования, вовлечение в оборот новых земельных участков, повышению  инвестиционной  привлекательности  сельского  поселения,  соответственно  росту  экономики,  более  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выполнения  Программы  будет 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 населенных 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качественных  характеристик  зем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 использование 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Характеристика  текущего  состояния земельных  ресурсов на территории  Ёгольского сельского  поселения,  приоритеты  и  цели муниципальной политики в соответствующей сфере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«Использование и охрана земель на территории Ёгольского сельского  поселения  на 2021 – 2023 годы» (далее - Программа)   направлена  на   создание   благоприятных 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блемы   устойчивого социально-экономического развития Ёголь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 можно решать   местные   проблемы  охраны и использования земель  самостоятельно,  причем   полным,  комплексным   и 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  территории  Ёгольского сельского поселения  имеются земельные участки  для  различных видов  разрешенного  ис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  являются   земли  сельскохозяйственного назначения,  относящиеся  к  сельскохозяйственным угодь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,  сенокосы  и   пастбища   на территории    поселения  практически не используются, фермерских и личных подсобных хозяйств становится все меньше. Сельскохозяйственные угодья постепенно зарастают древесно-кустарниковой растительност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анализа на территории Ёгольского сельского поселения имеется много земельных участков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е  значение   для успешной  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 уточнение 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принципами  муниципальной   политики  в   сфере    использования  и  охраны земель на территории поселения являются: законность и  открытость деятельности   Администрации Ёгольского сельского поселения, подотчетность и подконтрольность, эффективность. 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 земель  проводится  для  предотвращения деградации,  загрязнения,  захламления,  нарушения  земель,  других  негативных  (вредных)  воздействий  хозяйственной  деятельности,  выявления  неиспользуемых, нерационально  используемых  или  используемых  не  по  целевому  назначению  и не  в  соответствии  с разрешенным  использованием  земельных  участков,  других  характеристик  земел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ханизм управления реализацией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ведущее вопросы финансово-экономической деятельности сельского поселения. Результаты 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 до  20 июля  текущего  года 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 поселения и направляет должностному лицу Администрации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едущему вопросы финансово-экономической  деятельности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квидация валов мусор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норм земельного и природоохранного законод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проведением земляных работ на территории сельского  поселени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5:00Z</dcterms:created>
  <dc:creator>taz</dc:creator>
  <dc:description/>
  <dc:language>en-US</dc:language>
  <cp:lastModifiedBy>Пользователь Windows</cp:lastModifiedBy>
  <cp:lastPrinted>2020-10-29T09:10:00Z</cp:lastPrinted>
  <dcterms:modified xsi:type="dcterms:W3CDTF">2020-11-10T11:55:00Z</dcterms:modified>
  <cp:revision>2</cp:revision>
  <dc:subject/>
  <dc:title/>
</cp:coreProperties>
</file>