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№ 154 от 20.12.2023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4-2026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3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9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34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№ 154 от 20.12.2023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4-2026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34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3,6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9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34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 от 20.12.2023 г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4-2026 гг.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01050 10 0000 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3 02995 10 0000 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№ 154 от 20.12.2023 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4-2026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154 от 20.12.2023 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"Комплексное развитие сельских территорий Новгородской области до 2025 го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31">
    <w:name w:val="Основной текст 3 Знак"/>
    <w:qFormat/>
    <w:rPr>
      <w:b/>
      <w:bCs/>
      <w:spacing w:val="-1"/>
      <w:sz w:val="28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19:00Z</dcterms:created>
  <dc:creator>Пользователь</dc:creator>
  <dc:description/>
  <cp:keywords/>
  <dc:language>en-US</dc:language>
  <cp:lastModifiedBy>Юльдозер</cp:lastModifiedBy>
  <cp:lastPrinted>2023-12-18T09:40:00Z</cp:lastPrinted>
  <dcterms:modified xsi:type="dcterms:W3CDTF">2024-01-16T09:19:00Z</dcterms:modified>
  <cp:revision>2</cp:revision>
  <dc:subject/>
  <dc:title>Проект</dc:title>
</cp:coreProperties>
</file>