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 xml:space="preserve">по прекращению права постоянного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, прав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 пользования, прав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изненного наследуемого владения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, находящимся 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: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шу принять решение о прекращении права (выбрать нужное):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стоянного (бессрочного) пользования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безвозмездного пользования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жизненного наследуемого владения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в отношении  земельного участка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___________________, с кадастровым номером ______________________, предоставленный для _______________________________________________________________ в связи с ________________________________________________________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11:00Z</dcterms:created>
  <dc:creator>taz</dc:creator>
  <dc:description/>
  <dc:language>en-US</dc:language>
  <cp:lastModifiedBy>HP</cp:lastModifiedBy>
  <cp:lastPrinted>2020-09-11T10:41:00Z</cp:lastPrinted>
  <dcterms:modified xsi:type="dcterms:W3CDTF">2020-09-13T11:11:00Z</dcterms:modified>
  <cp:revision>2</cp:revision>
  <dc:subject/>
  <dc:title/>
</cp:coreProperties>
</file>