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68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21.12.2022 № 112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 2023-2025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5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21.12.2022 № 112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3-202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5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5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,2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3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2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реализацию проекта территориальных общественных самоуправлений граждан (софинансировани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20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униципальная программа «Использование и охрана  земель  на территории Ёгольского сельского поселения Боровичского района Новгородской области на 2021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5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5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5,1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от 21.12.2022  № 1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3-2025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39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4:00Z</dcterms:created>
  <dc:creator>Пользователь</dc:creator>
  <dc:description/>
  <cp:keywords/>
  <dc:language>en-US</dc:language>
  <cp:lastModifiedBy>adminka</cp:lastModifiedBy>
  <cp:lastPrinted>2023-02-14T11:20:00Z</cp:lastPrinted>
  <dcterms:modified xsi:type="dcterms:W3CDTF">2023-03-03T12:24:00Z</dcterms:modified>
  <cp:revision>2</cp:revision>
  <dc:subject/>
  <dc:title>Проект</dc:title>
</cp:coreProperties>
</file>