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>
          <w:b/>
          <w:b/>
        </w:rPr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0.00.2023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22 год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22 год по доходам в сумме 10679342,97 руб. и по расходам в сумме 10532212,37 руб. с профицитом бюджета в сумме 147130,60 руб.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22 год в 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00.00.2023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классификации доходов бюджета, руб.</w:t>
      </w:r>
    </w:p>
    <w:tbl>
      <w:tblPr>
        <w:tblW w:w="10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1"/>
        <w:gridCol w:w="500"/>
        <w:gridCol w:w="2134"/>
        <w:gridCol w:w="1440"/>
        <w:gridCol w:w="1080"/>
        <w:gridCol w:w="1417"/>
      </w:tblGrid>
      <w:tr>
        <w:trPr>
          <w:trHeight w:val="25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 539 6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 67934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7,2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 61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7,26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1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1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30223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2 97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4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6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5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9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2 84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61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 9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301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34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1030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4 8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6033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4 25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6043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5 25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0402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0602510000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4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15030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0216001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87 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87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29999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12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1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30024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35118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49999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4 1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4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3 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81"/>
        <w:gridCol w:w="2768"/>
        <w:gridCol w:w="273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435573,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532212,3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3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41"/>
        <w:gridCol w:w="2346"/>
        <w:gridCol w:w="204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8138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561,3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384,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743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6288,5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993,5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72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72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72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72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110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1484,0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910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1484,0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555,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4401,5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555,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4401,5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5,4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045,42</w:t>
            </w:r>
          </w:p>
        </w:tc>
      </w:tr>
      <w:tr>
        <w:trPr>
          <w:trHeight w:val="3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435573,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532212,3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0.00.2023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22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дефицитов бюджет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1729"/>
        <w:gridCol w:w="1324"/>
        <w:gridCol w:w="1221"/>
        <w:gridCol w:w="1417"/>
      </w:tblGrid>
      <w:tr>
        <w:trPr>
          <w:trHeight w:val="34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92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051,1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92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051,14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92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051,14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53965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0835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35573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6122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2022 год составила 3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1713,5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714,8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6:00Z</dcterms:created>
  <dc:creator>user</dc:creator>
  <dc:description/>
  <cp:keywords/>
  <dc:language>en-US</dc:language>
  <cp:lastModifiedBy>adminka</cp:lastModifiedBy>
  <cp:lastPrinted>2022-03-17T12:45:00Z</cp:lastPrinted>
  <dcterms:modified xsi:type="dcterms:W3CDTF">2023-03-03T12:26:00Z</dcterms:modified>
  <cp:revision>2</cp:revision>
  <dc:subject/>
  <dc:title>Приложение № 1 к решению С</dc:title>
</cp:coreProperties>
</file>