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0.2022  № 00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культуры в Ёголь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, МАОУ СОШ д.Ёгла, ДК   д. Ёг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03"/>
        <w:gridCol w:w="811"/>
        <w:gridCol w:w="944"/>
        <w:gridCol w:w="972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имулирование творческой активности населения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</w:t>
            </w:r>
            <w:r>
              <w:rPr>
                <w:rFonts w:eastAsia="MS Mincho;ＭＳ 明朝"/>
                <w:sz w:val="28"/>
                <w:szCs w:val="28"/>
              </w:rPr>
              <w:t>Количество культурно-досуговых мероприятий, проведенных при содействии администрации поселения (ед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: </w:t>
            </w:r>
            <w:r>
              <w:rPr>
                <w:rFonts w:eastAsia="MS Mincho;ＭＳ 明朝"/>
                <w:sz w:val="28"/>
                <w:szCs w:val="28"/>
              </w:rPr>
              <w:t>Численность участников культурно-досуговых мероприятий (процент наполняемости зал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а основании статистически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на основании ведомственной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3 –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Style14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хранить традиции и разнообразить формы при проведении культурно-досуговых мероприят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посещающих  культурно-досуговые мероприятия на 10%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ить до 12 число программных мероприятий, проводимых при поддержке администрации поселения;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ть учреждений культуры в Ёгольском сельском поселении представлена: филиалами муниципального бюджет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-досуговым меропри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проблем в области культуры на территории по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  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1.02.2022  №   18</w:t>
      </w:r>
      <w:r>
        <w:rPr>
          <w:sz w:val="28"/>
          <w:szCs w:val="28"/>
        </w:rPr>
        <w:t xml:space="preserve">   «Об утверждении </w:t>
      </w:r>
      <w:r>
        <w:rPr>
          <w:color w:val="000000"/>
          <w:sz w:val="28"/>
          <w:szCs w:val="28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Ёгольском сельском поселении»  на 2023-2025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2-2025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7:00Z</dcterms:created>
  <dc:creator>taz</dc:creator>
  <dc:description/>
  <dc:language>en-US</dc:language>
  <cp:lastModifiedBy>User</cp:lastModifiedBy>
  <cp:lastPrinted>2019-12-04T14:18:00Z</cp:lastPrinted>
  <dcterms:modified xsi:type="dcterms:W3CDTF">2022-10-28T08:37:00Z</dcterms:modified>
  <cp:revision>2</cp:revision>
  <dc:subject/>
  <dc:title/>
</cp:coreProperties>
</file>