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95"/>
      </w:tblGrid>
      <w:tr>
        <w:trPr>
          <w:trHeight w:val="102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21.12.2022 № 112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 2023-2025 года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97"/>
        <w:gridCol w:w="609"/>
        <w:gridCol w:w="1552"/>
        <w:gridCol w:w="645"/>
        <w:gridCol w:w="1176"/>
        <w:gridCol w:w="940"/>
        <w:gridCol w:w="967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4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5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8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2,2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6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5,0</w:t>
            </w:r>
          </w:p>
        </w:tc>
      </w:tr>
      <w:tr>
        <w:trPr>
          <w:trHeight w:val="125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,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7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,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6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,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,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,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87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67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462,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696,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45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оселения  от 21.12.2022 № 112 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23-2025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02"/>
        <w:gridCol w:w="568"/>
        <w:gridCol w:w="583"/>
        <w:gridCol w:w="1501"/>
        <w:gridCol w:w="645"/>
        <w:gridCol w:w="1116"/>
        <w:gridCol w:w="939"/>
        <w:gridCol w:w="93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62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6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5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8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89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3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8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86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,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7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7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2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7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,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,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,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,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7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7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62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96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45,14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497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Ёгольского сельского поселения от 21.12.2022  № 1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Ёгольского сельского поселения на 2023-2025 г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004"/>
        <w:gridCol w:w="2520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точника внутреннего финансирования 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тыс.рублей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источник финансирования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276"/>
        <w:gridCol w:w="567"/>
        <w:gridCol w:w="425"/>
        <w:gridCol w:w="567"/>
        <w:gridCol w:w="992"/>
        <w:gridCol w:w="1276"/>
        <w:gridCol w:w="992"/>
        <w:gridCol w:w="60"/>
      </w:tblGrid>
      <w:tr>
        <w:trPr>
          <w:trHeight w:val="2017" w:hRule="atLeast"/>
        </w:trPr>
        <w:tc>
          <w:tcPr>
            <w:tcW w:w="9557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6</w:t>
            </w:r>
          </w:p>
          <w:p>
            <w:pPr>
              <w:pStyle w:val="Normal"/>
              <w:ind w:left="7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                                                                                                                                                                     Ёгольского сельского поселения</w:t>
            </w:r>
          </w:p>
          <w:p>
            <w:pPr>
              <w:pStyle w:val="Normal"/>
              <w:ind w:left="7080" w:hanging="0"/>
              <w:rPr/>
            </w:pPr>
            <w:r>
              <w:rPr>
                <w:sz w:val="20"/>
                <w:szCs w:val="20"/>
              </w:rPr>
              <w:t>от 21.12.2022  № 112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пределение бюджетных ассигнований на реализацию муниципальных программ  на 2023 год и плановый период 2024 и 2025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Ёгольского сельского поселения на 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бюджетных расходов Ёг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</w:rPr>
              <w:t>Развитие информационного общества в Ёгольском сельском поселении на 2022-2024 гг.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02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sz w:val="22"/>
                <w:szCs w:val="22"/>
              </w:rPr>
              <w:t>Капитальный ремонт и ремонт  автомобильных дорог местного значения за счет средств местного бюджета  к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местного значения за счет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0715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в Ёгольском сельском посел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0000000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127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36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667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667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в Ёгольском сельском посел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b/>
                <w:sz w:val="22"/>
                <w:szCs w:val="22"/>
              </w:rPr>
              <w:t>Муниципальная программа "Основные направления развития молодежной политики в Ёгольском сельском поселении на 2023-2025 годы"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территории поселения для молодёж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рг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2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5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6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397" w:gutter="0" w:header="0" w:top="36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Extendedtextfull">
    <w:name w:val="extended-text__ful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59:00Z</dcterms:created>
  <dc:creator>Пользователь</dc:creator>
  <dc:description/>
  <cp:keywords/>
  <dc:language>en-US</dc:language>
  <cp:lastModifiedBy>RePack by Diakov</cp:lastModifiedBy>
  <cp:lastPrinted>2022-12-26T16:45:00Z</cp:lastPrinted>
  <dcterms:modified xsi:type="dcterms:W3CDTF">2023-01-16T10:59:00Z</dcterms:modified>
  <cp:revision>2</cp:revision>
  <dc:subject/>
  <dc:title>Проект</dc:title>
</cp:coreProperties>
</file>