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2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66"/>
        <w:gridCol w:w="1839"/>
        <w:gridCol w:w="1980"/>
        <w:gridCol w:w="1270"/>
        <w:gridCol w:w="6"/>
        <w:gridCol w:w="1300"/>
        <w:gridCol w:w="202"/>
        <w:gridCol w:w="1099"/>
        <w:gridCol w:w="101"/>
        <w:gridCol w:w="10"/>
        <w:gridCol w:w="995"/>
        <w:gridCol w:w="270"/>
        <w:gridCol w:w="16"/>
        <w:gridCol w:w="850"/>
        <w:gridCol w:w="144"/>
        <w:gridCol w:w="928"/>
      </w:tblGrid>
      <w:tr>
        <w:trPr>
          <w:trHeight w:val="10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 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аспорта подпрограммы)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       финансирования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>
          <w:trHeight w:val="11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ить нормативные эксплуатационные свойства покрытий проезжей части дорог местного значения, тротуа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адресного перечня подлежащих ремонту дорог местного значения, тротуар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5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7</w:t>
            </w:r>
          </w:p>
        </w:tc>
      </w:tr>
      <w:tr>
        <w:trPr>
          <w:trHeight w:val="8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24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0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37,0</w:t>
            </w:r>
          </w:p>
        </w:tc>
      </w:tr>
      <w:tr>
        <w:trPr>
          <w:trHeight w:val="2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монт и содержание дорог местного знач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чник        финансирования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ласт-ной бюджет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субсидия)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еления (в том числе софинансирование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24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,61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08,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8,33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Шиботово участок № 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 ул. Набер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часток  3)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Ёгла, пер. Мстинский нач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 дороги от д.№ 7 до дороги по ул. Набережная в районе гараж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ул. Советская начал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и от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уричье районед.№ 2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уричье в районе земель-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участка с кадастровым номером 53:02:0031203:123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,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,6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4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5,8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163,28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Шиботово (участок№5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. Ёгла, ул. Советская начало дороги от дома 217а до дома 22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Ровное, начало доги от дороги Боровичи- Перелучи до  ул. Набережная в районе дома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1</w:t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6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0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4,4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396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,4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начало дороги от ул. Мстинская до д.37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начало дороги от а/д Боровичи-Перелучи до реки Мста – от реки Мста до стоянки автомашин в районе Ёгольского гражданского кладбища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туар в д. Ёгла по ул. Советская (от д.80 до д.4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2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1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 пер. Новый (участо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8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права собственности на дороги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на  кадастровый учет  дорог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5:00Z</dcterms:created>
  <dc:creator>taz</dc:creator>
  <dc:description/>
  <dc:language>en-US</dc:language>
  <cp:lastModifiedBy>Пользователь Windows</cp:lastModifiedBy>
  <cp:lastPrinted>2022-06-01T15:15:00Z</cp:lastPrinted>
  <dcterms:modified xsi:type="dcterms:W3CDTF">2023-01-18T08:55:00Z</dcterms:modified>
  <cp:revision>2</cp:revision>
  <dc:subject/>
  <dc:title/>
</cp:coreProperties>
</file>