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00"/>
        <w:ind w:firstLine="851"/>
        <w:jc w:val="center"/>
        <w:rPr/>
      </w:pP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ГРАДОСТРОИТЕЛЬНЫЕ РЕГЛАМЕНТЫ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before="0" w:after="10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Характеристики территориальных зон по видам разрешенного использования земельных участков и объектов капитального строительства</w:t>
      </w:r>
    </w:p>
    <w:p>
      <w:pPr>
        <w:pStyle w:val="ConsNormal"/>
        <w:widowControl/>
        <w:spacing w:before="0" w:after="100"/>
        <w:ind w:firstLine="851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32.Типы территориальных зон:</w:t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ые зоны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</w:t>
        <w:tab/>
        <w:t>ЗОНА ЗАСТРОЙКИ МАЛОЭТАЖНЫМИ ЖИЛЫМИ ДОМАМИ В 1-3 ЭТАЖА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 ВО</w:t>
        <w:tab/>
        <w:t>ЗОНА ЗАСТРОЙКИ МАЛОЭТАЖНЫМИ ЖИЛЫМИ ДОМАМИ В 1-3 ЭТАЖА В СФЕРЕ ДЕЙСТВИЯ ОГРАНИЧЕНИЙ ВОДООХРАННОЙ ЗОН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ВО. КЛ</w:t>
        <w:tab/>
        <w:t>ЗОНА ЗАСТРОЙКИ МАЛОЭТАЖНЫМИ ЖИЛЫМИ ДОМАМИ В 1-3 ЭТАЖА В СФЕРЕ ДЕЙСТВИЯ ОГРАНИЧЕНИЙ ВОДООХРАННОЙ ЗОНЫ И САНИТАРНО-ЗАЩИТНОЙ ЗОНЫ КЛАДБИЩ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ВО.ЛП.  ЗОНА ЗАСТРОЙКИ МАЛОЭТАЖНЫМИ ЖИЛЫМИ ДОМАМИ В 1-3 ЭТАЖА В СФЕРЕ ДЕЙСТВИЯ ОГРАНИЧЕНИЙ ВОДООХРАННОЙ ЗОНЫ И ОХРАННОЙ ЗОНЫ ЛИНИЙ ЭЛЕКТРОПЕРЕДАЧИ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ВО.ЛП.КЛ.  ЗОНА ЗАСТРОЙКИ МАЛОЭТАЖНЫМИ ЖИЛЫМИ ДОМАМИ В 1-3 ЭТАЖА В СФЕРЕ ДЕЙСТВИЯ ОГРАНИЧЕНИЙ ВОДООХРАННОЙ ЗОНЫ, ОХРАННОЙ ЗОНЫ ЛИНИЙ ЭЛЕКТРОПЕРЕДАЧИ И САНИТАРНО-ЗАЩИТНОЙ ЗОНЫ КЛАДБИЩА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ВО.ЛП.П.  ЗОНА ЗАСТРОЙКИ МАЛОЭТАЖНЫМИ ЖИЛЫМИ ДОМАМИ В 1-3 ЭТАЖА В СФЕРЕ ДЕЙСТВИЯ ОГРАНИЧЕНИЙ ВОДООХРАННОЙ ЗОНЫ, ОХРАННОЙ ЗОНЫ ЛИНИЙ ЭЛЕКТРОПЕРЕДАЧИ И САНИТАРНО-ЗАЩИТНОЙ ЗОНЫ ПРЕДПРИЯТИ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ВО.П.  ЗОНА ЗАСТРОЙКИ МАЛОЭТАЖНЫМИ ЖИЛЫМИ ДОМАМИ В 1-3 ЭТАЖА В СФЕРЕ ДЕЙСТВИЯ ОГРАНИЧЕНИЙ ВОДООХРАННОЙ ЗОНЫ И САНИТАРНО-ЗАЩИТНОЙ ЗОНЫ ПРЕДПРИЯТИ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 ЗВ.П.</w:t>
        <w:tab/>
        <w:t>ЗОНА ЗАСТРОЙКИ МАЛОЭТАЖНЫМИ ЖИЛЫМИ ДОМАМИ В 1-3 ЭТАЖА В СФЕРЕ ДЕЙСТВИЯ ОГРАНИЧЕНИЙ ЗОНЫ САНИТАРНОЙ ОХРАНЫ ИСТОЧНИКОВ ВОДОСНАБЖЕНИЯ И САНИТАРНО-ЗАЩИТНОЙ ЗОНЫ ПРЕДПРИЯТИ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КЛ.</w:t>
        <w:tab/>
        <w:t>ЗОНА ЗАСТРОЙКИ МАЛОЭТАЖНЫМИ ЖИЛЫМИ ДОМАМИ В 1-3 ЭТАЖА В СФЕРЕ ДЕЙСТВИЯ ОГРАНИЧЕНИЙ САНИТАРНО-ЗАЩИТНОЙ ЗОНЫ КЛАДБИЩ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ЛП.</w:t>
        <w:tab/>
        <w:t>ЗОНА ЗАСТРОЙКИ МАЛОЭТАЖНЫМИ ЖИЛЫМИ ДОМАМИ В 1-3 ЭТАЖА В СФЕРЕ ДЕЙСТВИЯ ОГРАНИЧЕНИЙ ОХРАННОЙ ЗОНЫ ЛИНИЙ ЭЛЕКТРОПЕРЕДАЧИ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ЛП.ПЗ.</w:t>
        <w:tab/>
        <w:t>ЗОНА ЗАСТРОЙКИ МАЛОЭТАЖНЫМИ ЖИЛЫМИ ДОМАМИ В 1-3 ЭТАЖА В СФЕРЕ ДЕЙСТВИЯ ОГРАНИЧЕНИЙ ОХРАННОЙ ЗОНЫ ЛИНИЙ ЭЛЕКТРОПЕРЕДАЧИ И ПРИБРЕЖНОЙ ЗАЩИТНОЙ ПОЛОС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ЛП.П.</w:t>
        <w:tab/>
        <w:t>ЗОНА ЗАСТРОЙКИ МАЛОЭТАЖНЫМИ ЖИЛЫМИ ДОМАМИ В 1-3 ЭТАЖА В СФЕРЕ ДЕЙСТВИЯ ОГРАНИЧЕНИЙ ОХРАННОЙ ЗОНЫ ЛИНИЙ ЭЛЕКТРОПЕРЕДАЧИ И САНИТАРНО-ЗАЩИТНОЙ ЗОНЫ ПРЕДПРИЯТИ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 ПЗ.</w:t>
        <w:tab/>
        <w:t>ЗОНА ЗАСТРОЙКИ МАЛОЭТАЖНЫМИ ЖИЛЫМИ ДОМАМИ В 1-3 ЭТАЖА В СФЕРЕ ДЕЙСТВИЯ ОГРАНИЧЕНИЙ ПРИБРЕЖНОЙ ЗАЩИТНОЙ ПОЛОС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П.</w:t>
        <w:tab/>
        <w:t>ЗОНА ЗАСТРОЙКИ МАЛОЭТАЖНЫМИ ЖИЛЫМИ ДОМАМИ В 1-3 ЭТАЖА В СФЕРЕ ДЕЙСТВИЯ ОГРАНИЧЕНИЙ САНИТАРНО-ЗАЩИТНОЙ ЗОНЫ ПРЕДПРИЯТИ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КО.</w:t>
        <w:tab/>
        <w:t>ЗОНА ЗАСТРОЙКИ МАЛОЭТАЖНЫМИ ЖИЛЫМИ ДОМАМИ В 1-3 ЭТАЖА В СФЕРЕ ДЕЙСТВИЯ ОГРАНИЧЕНИЙ САНИТАРНО-ЗАЩИТНОЙ ЗОНЫ КАНАЛИЗАЦИОННО-ОЧИСТНЫХ ОБЪЕКТОВ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.1.ПЗ.КО.</w:t>
        <w:tab/>
        <w:t>ЗОНА ЗАСТРОЙКИ МАЛОЭТАЖНЫМИ ЖИЛЫМИ ДОМАМИ В 1-3 ЭТАЖА В СФЕРЕ ДЕЙСТВИЯ ОГРАНИЧЕНИЙ ПРИБРЕЖНОЙ ЗАЩИТНОЙ ПОЛОСЫ И САНИТАРНО-ЗАЩИТНОЙ ЗОНЫ КАНАЛИЗАЦИОННО-ОЧИСТНЫХ ОБЪЕКТОВ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Ж.2. </w:t>
        <w:tab/>
        <w:t>ЗОНА ПЕРСПЕКТИВНОЙ ЖИЛОЙ ЗАСТРОЙКИ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2.ПЗ. ЗОНА ПЕРСПЕКТИВНОЙ ЖИЛОЙ ЗАСТРОЙКИ В СФЕРЕ ДЕЙСТВИЯ ОГРАНИЧЕНИЙ  ПРИБРЕЖНОЙ ЗАЩИТНОЙ ПОЛОС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2.ВО. ЗОНА ПЕРСПЕКТИВНОЙ ЖИЛОЙ ЗАСТРОЙКИ В СФЕРЕ ДЕЙСТВИЯ ОГРАНИЧЕНИЙ  ВОДООХРАННОЙ ЗОНЫ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2.ЛП. ЗОНА ПЕРСПЕКТИВНОЙ ЖИЛОЙ ЗАСТРОЙКИ В СФЕРЕ ДЕЙСТВИЯ ОГРАНИЧЕНИЙ  ОХРАННОЙ ЗОНЫ ЛИНИЙ ЭЛЕКТРОПЕРЕДАЧИ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2.ПЗ.ЛП. ЗОНА ПЕРСПЕКТИВНОЙ ЖИЛОЙ ЗАСТРОЙКИ В СФЕРЕ ДЕЙСТВИЯ ОГРАНИЧЕНИЙ ПРИБРЕЖНОЙ ЗАЩИТНОЙ ПОЛОСЫ И  ОХРАННОЙ ЗОНЫ ЛИНИЙ ЭЛЕКТРОПЕРЕДАЧИ;</w:t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spacing w:before="0" w:after="100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екреационные зоны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</w:t>
        <w:tab/>
        <w:t>ЗОНА ПРИРОДНОГО ЛАНДШАФТА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ВО.</w:t>
        <w:tab/>
        <w:t>ЗОНА ПРИРОДНОГО ЛАНДШАФТА В СФЕРЕ ДЕЙСТВИЯ ОГРАНИЧЕНИЙ ВОДООХРАННОЙ ЗОНЫ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ВО.П.</w:t>
        <w:tab/>
        <w:t>ЗОНА ПРИРОДНОГО ЛАНДШАФТА В СФЕРЕ ДЕЙСТВИЯ ОГРАНИЧЕНИЙ ВОДООХРАННОЙ ЗОНЫ И САНИТАРНО-ЗАЩИТНОЙ ЗОНЫ ПРЕДПРИЯТИЙ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.1.ВО.ЛП.</w:t>
        <w:tab/>
        <w:t>ЗОНА ПРИРОДНОГО ЛАНДШАФТА В СФЕРЕ ДЕЙСТВИЯ ОГРАНИЧЕНИЙ ВОДООХРАННОЙ ЗОНЫ И ОХРАННОЙ ЗОНЫ ЛИНИЙ ЭЛЕКТРОПЕРЕДАЧИ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ВО.КЛ.</w:t>
        <w:tab/>
        <w:t>ЗОНА ПРИРОДНОГО ЛАНДШАФТА В СФЕРЕ ДЕЙСТВИЯ ОГРАНИЧЕНИЙ ВОДООХРАННОЙ ЗОНЫ И САНИТАРНО-ЗАЩИТНОЙ ЗОНЫ КЛАДБИЩ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ВО.ЛП.КЛ.</w:t>
        <w:tab/>
        <w:t>ЗОНА ПРИРОДНОГО ЛАНДШАФТА В СФЕРЕ ДЕЙСТВИЯ ОГРАНИЧЕНИЙ ВОДООХРАННОЙ ЗОНЫ, ОХРАННОЙ ЗОНЫ ЛИНИЙ ЭЛЕКТРОПЕРЕДАЧИ И САНИТАРНО-ЗАЩИТНОЙ ЗОНЫ КЛАДБИЩ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.1.ПЗ.КЛ. ЗОНА ПРИРОДНОГО ЛАНДШАФТА В СФЕРЕ ДЕЙСТВИЯ ОГРАНИЧЕНИЙ ПРИБРЕЖНОЙ ЗАЩИТНОЙ ПОЛОСЫ И САНИТАРНО-ЗАЩИТНОЙ ЗОНЫ КЛАДБИЩ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КЛ. ЗОНА ПРИРОДНОГО ЛАНДШАФТА В СФЕРЕ ДЕЙСТВИЯ ОГРАНИЧЕНИЙ САНИТАРНО-ЗАЩИТНОЙ ЗОНЫ КЛАДБИЩ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ПЗ.</w:t>
        <w:tab/>
        <w:t>ЗОНА ПРИРОДНОГО ЛАНДШАФТА В СФЕРЕ ДЕЙСТВИЯ ОГРАНИЧЕНИЙ ПРИБРЕЖНОЙ ЗАЩИТНОЙ ПОЛОСЫ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ПЗ.П.</w:t>
        <w:tab/>
        <w:t>ЗОНА ПРИРОДНОГО ЛАНДШАФТА В СФЕРЕ ДЕЙСТВИЯ ОГРАНИЧЕНИЙ ПРИБРЕЖНОЙ ЗАЩИТНОЙ ПОЛОСЫ И САНИТАРНО-ЗАЩИТНОЙ ЗОНЫ ПРЕДПРИЯТИЙ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ПЗ.КО.</w:t>
        <w:tab/>
        <w:t>ЗОНА ПРИРОДНОГО ЛАНДШАФТА В СФЕРЕ ДЕЙСТВИЯ ОГРАНИЧЕНИЙ ПРИБРЕЖНОЙ ЗАЩИТНОЙ ПОЛОСЫ И САНИТАРНО-ЗАЩИТНОЙ ЗОНЫ КАНАЛИЗАЦИОННО-ОЧИСТНЫХ ОБЪЕКТО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1.ПЗ.ЛП. ЗОНА ПРИРОДНОГО ЛАНДШАФТА В СФЕРЕ ДЕЙСТВИЯ ОГРАНИЧЕНИЙ ПРИБРЕЖНОЙ ЗАЩИТНОЙ ПОЛОСЫ И ОХРАННОЙ ЗОНЫ ЛИНИЙ ЭЛЕКТРОПЕРЕДАЧИ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.1.ПЗ.КЛ.</w:t>
        <w:tab/>
        <w:t>ЗОНА ПРИРОДНОГО ЛАНДШАФТА В СФЕРЕ ДЕЙСТВИЯ ОГРАНИЧЕНИЙ ПРИБРЕЖНОЙ ЗАЩИТНОЙ ПОЛОСЫ И САНИТАРНО-ЗАЩИТНОЙ ЗОНЫ КЛАДБИЩА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енные зоны: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.2.</w:t>
        <w:tab/>
        <w:t xml:space="preserve">ЗОНА ПРЕДПРИЯТИЙ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ВРЕДНОСТИ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.2.ВО.</w:t>
        <w:tab/>
        <w:t xml:space="preserve">ЗОНА ПРЕДПРИЯТИЙ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ВРЕДНОСТИ В СФЕРЕ ДЕЙСТВИЯ ОГРАНИЧЕНИЙ ВОДООХРАННОЙ ЗОНЫ;</w:t>
      </w:r>
    </w:p>
    <w:p>
      <w:pPr>
        <w:pStyle w:val="ConsNormal"/>
        <w:widowControl/>
        <w:spacing w:before="0" w:after="100"/>
        <w:ind w:left="141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ны особо охраняемых территорий: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ЗВ.П.</w:t>
        <w:tab/>
        <w:t xml:space="preserve"> ЗОНА ИСТОЧНИКОВ ВОДОСНАБЖЕНИЯ В СФЕРЕ ДЕЙСТВИЯ ОГРАНИЧЕНИЙ САНИТАРНО-ЗАЩИТНОЙ ЗОНЫ ПРЕДПРИЯТИЙ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before="0" w:after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ны специального назначения: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КЛ.</w:t>
        <w:tab/>
        <w:t>ЗОНА КЛАДБИЩА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КЛ.ВО.</w:t>
        <w:tab/>
        <w:t>ЗОНА КЛАДБИЩА В СФЕРЕ ДЕЙСТВИЯ ОГРАНИЧЕНИЙ ВОДООХРАННОЙ ЗОНЫ;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КЛ.ВО.ЛП</w:t>
        <w:tab/>
        <w:t>ЗОНА КЛАДБИЩА В СФЕРЕ ДЕЙСТВИЯ ОГРАНИЧЕНИЙ ВОДООХРАННОЙ ЗОНЫ И ОХРАННОЙ ЗОНЫ ЛИНИЙ ЭЛЕКТРОПЕРЕДАЧИ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before="0" w:after="100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оны сельскохозяйственного использования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 ЗОНА СЕЛЬСКОХОЗЯЙСТВЕННОГО ИСПОЛЬЗОВАНИЯ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ВО. ЗОНА СЕЛЬСКОХОЗЯЙСТВЕННОГО ИСПОЛЬЗОВАНИЯ В СФЕРЕ ДЕЙСТВИЯ ОГРАНИЧЕНИЙ ВОДООХРАННОЙ ЗОНЫ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ВО.П. ЗОНА СЕЛЬСКОХОЗЯЙСТВЕННОГО ИСПОЛЬЗОВАНИЯ В СФЕРЕ ДЕЙСТВИЯ ОГРАНИЧЕНИЙ ВОДООХРАННОЙ ЗОНЫ И САНИТАР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СХ.ЛП. ЗОНА СЕЛЬСКОХОЗЯЙСТВЕННОГО ИСПОЛЬЗОВАНИЯ В СФЕРЕ ДЕЙСТВИЯ ОГРАНИЧЕНИЙ ОХРАННОЙ ЗОНЫ ЛИНИЙ ЭЛЕКТРОПЕРЕДАЧИ;</w:t>
      </w:r>
    </w:p>
    <w:p>
      <w:pPr>
        <w:pStyle w:val="ConsNormal"/>
        <w:widowControl/>
        <w:spacing w:before="0" w:after="10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СХ.ЛП.П. ЗОНА СЕЛЬСКОХОЗЯЙСТВЕННОГО ИСПОЛЬЗОВАНИЯ В СФЕРЕ ДЕЙСТВИЯ ОГРАНИЧЕНИЙ ОХРАННОЙ ЗОНЫ ЛИНИЙ ЭЛЕКТРОПЕРЕДАЧИ И САНИТАР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П. ЗОНА СЕЛЬСКОХОЗЯЙСТВЕННОГО ИСПОЛЬЗОВАНИЯ В СФЕРЕ ДЕЙСТВИЯ ОГРАНИЧЕНИЙ САНИТАР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ПЗ. ЗОНА СЕЛЬСКОХОЗЯЙСТВЕННОГО ИСПОЛЬЗОВАНИЯ В СФЕРЕ ДЕЙСТВИЯ ОГРАНИЧЕНИЙ САНИТАР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ЗВ.П. ЗОНА СЕЛЬСКОХОЗЯЙСТВЕННОГО ИСПОЛЬЗОВАНИЯ В СФЕРЕ ДЕЙСТВИЯ ОГРАНИЧЕНИЙ ОХРАННОЙ ЗОНЫ ИСТОЧНИКОВ ВОДОСНАБЖЕНИЯ И  САНИТАРНО-ЗАЩИТНОЙ ЗОНЫ ПРЕДПРИЯТИЙ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.ЗВ.ЛП.П. ЗОНА СЕЛЬСКОХОЗЯЙСТВЕННОГО ИСПОЛЬЗОВАНИЯ В СФЕРЕ ДЕЙСТВИЯ ОГРАНИЧЕНИЙ ОХРАННЫХ ЗОН ИСТОЧНИКОВ ВОДОСНАБЖЕНИЯ И ЛИНИЙ ЭЛЕКТРОПЕРЕДАЧИ  И  САНИТАРНО-ЗАЩИТНОЙ ЗОНЫ ПРЕДПРИЯТИЙ;</w:t>
      </w:r>
    </w:p>
    <w:p>
      <w:pPr>
        <w:pStyle w:val="ConsNormal"/>
        <w:widowControl/>
        <w:spacing w:before="0" w:after="10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spacing w:before="0" w:after="10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татья 33. Списки видов разрешенного использования земельных участков и объектов капитального строительства по зонам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ые зоны:</w:t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  ЗОНА ЗАСТРОЙКИ МАЛОЭТАЖНЫМИ ЖИЛЫМИ ДОМАМИ В 1-3 ЭТАЖА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7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7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7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7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widowControl/>
        <w:numPr>
          <w:ilvl w:val="0"/>
          <w:numId w:val="7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;</w:t>
      </w:r>
    </w:p>
    <w:p>
      <w:pPr>
        <w:pStyle w:val="ConsNormal"/>
        <w:widowControl/>
        <w:numPr>
          <w:ilvl w:val="0"/>
          <w:numId w:val="73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ведение личного подсобного хозяйства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3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3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31"/>
        </w:numPr>
        <w:tabs>
          <w:tab w:val="clear" w:pos="720"/>
          <w:tab w:val="left" w:pos="-2127" w:leader="none"/>
        </w:tabs>
        <w:spacing w:before="0" w:after="10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мелких домашних животных (кроликов, коз, и т.д.) и птицы на земельном участке одноквартирного жилого дома, жилого дома блокированной застройки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widowControl/>
        <w:numPr>
          <w:ilvl w:val="0"/>
          <w:numId w:val="2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ВО.  ЗОНА ЗАСТРОЙКИ МАЛОЭТАЖНЫМИ ЖИЛЫМИ ДОМАМИ В 1-3 ЭТАЖА В СФЕРЕ ДЕЙСТВИЯ ОГРАНИЧЕНИЙ ВОДООХРАННОЙ ЗОНЫ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с учетом ограничений установленных в водоохраной зоне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70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70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мелких домашних животных (кроликов, коз, и т.д.) и птицы на земельном участке одноквартирного, жилого дома блокированной застройки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widowControl/>
        <w:numPr>
          <w:ilvl w:val="0"/>
          <w:numId w:val="70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0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0"/>
        </w:numPr>
        <w:tabs>
          <w:tab w:val="clear" w:pos="720"/>
          <w:tab w:val="left" w:pos="-2127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личного подсобного хозяйства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1.ВО.КЛ  ЗОНА ЗАСТРОЙКИ МАЛОЭТАЖНЫМИ ЖИЛЫМИ ДОМАМИ В 1-3 ЭТАЖА В СФЕРЕ ДЕЙСТВИЯ ОГРАНИЧЕНИЙ ВОДООХРАННОЙ ЗОНЫ И САНИТАРНО-ЗАЩИТНОЙ ЗОНЫ КЛАДБИЩ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кладбищ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numPr>
          <w:ilvl w:val="0"/>
          <w:numId w:val="43"/>
        </w:numPr>
        <w:tabs>
          <w:tab w:val="clear" w:pos="720"/>
          <w:tab w:val="left" w:pos="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43"/>
        </w:numPr>
        <w:tabs>
          <w:tab w:val="clear" w:pos="720"/>
          <w:tab w:val="left" w:pos="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ВО.ЛП.  ЗОНА ЗАСТРОЙКИ МАЛОЭТАЖНЫМИ ЖИЛЫМИ ДОМАМИ В 1-3 ЭТАЖА В СФЕРЕ ДЕЙСТВИЯ ОГРАНИЧЕНИЙ ВОДООХРАННОЙ ЗОНЫ И ОХРАННОЙ ЗОНЫ ЛИНИЙ ЭЛЕКТРОПЕРЕДАЧИ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с учетом ограничений установленных в водоохраной зоне и охранной зоны линий электропередач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личного подсобного хозяйства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ВО.ЛП.КЛ  ЗОНА ЗАСТРОЙКИ МАЛОЭТАЖНЫМИ ЖИЛЫМИ ДОМАМИ В 1-3 ЭТАЖА В СФЕРЕ ДЕЙСТВИЯ ОГРАНИЧЕНИЙ ВОДООХРАННОЙ ЗОНЫ, ОХРАННОЙ ЗОНЫ ЛИНИЙЭЛЕКТРОПЕРЕДАЧИ И САНИТАРНО-ЗАЩИТНОЙ ЗОНЫ КЛАДБИЩ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кладбищ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ВО.ЛП.П  ЗОНА ЗАСТРОЙКИ МАЛОЭТАЖНЫМИ ЖИЛЫМИ ДОМАМИ В 1-3 ЭТАЖА В СФЕРЕ ДЕЙСТВИЯ ОГРАНИЧЕНИЙ ВОДООХРАННОЙ ЗОНЫ, ОХРАННОЙ ЗОНЫ ЛИНИЙЭЛЕКТРОПЕРЕДАЧИ И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numPr>
          <w:ilvl w:val="0"/>
          <w:numId w:val="7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7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ВО.П  ЗОНА ЗАСТРОЙКИ МАЛОЭТАЖНЫМИ ЖИЛЫМИ ДОМАМИ В 1-3 ЭТАЖА В СФЕРЕ ДЕЙСТВИЯ ОГРАНИЧЕНИЙ ВОДООХРАННОЙ ЗОНЫ И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numPr>
          <w:ilvl w:val="0"/>
          <w:numId w:val="58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58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1.ЗВ.П.  ЗОНА ЗАСТРОЙКИ МАЛОЭТАЖНЫМИ ЖИЛЫМИ ДОМАМИ В 1-3 ЭТАЖА В СФЕРЕ ДЕЙСТВИЯ ОГРАНИЧЕНИЙ ЗОНЫ САНИТАРНОЙ ОХРАНЫ ИСТОЧНИКОВ ВОДОСНАБЖЕНИЯ  И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 предприятий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16"/>
        </w:numPr>
        <w:tabs>
          <w:tab w:val="clear" w:pos="720"/>
          <w:tab w:val="left" w:pos="-18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16"/>
        </w:numPr>
        <w:tabs>
          <w:tab w:val="clear" w:pos="720"/>
          <w:tab w:val="left" w:pos="-18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КЛ  ЗОНА ЗАСТРОЙКИ МАЛОЭТАЖНЫМИ ЖИЛЫМИ ДОМАМИ В 1-3 ЭТАЖА В СФЕРЕ ДЕЙСТВИЯ ОГРАНИЧЕНИЙ САНИТАРНО-ЗАЩИТНОЙ ЗОНЫ КЛАДБИЩ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кладбищ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numPr>
          <w:ilvl w:val="0"/>
          <w:numId w:val="6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6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ЛП.</w:t>
        <w:tab/>
        <w:t>ЗОНА ЗАСТРОЙКИ МАЛОЭТАЖНЫМИ ЖИЛЫМИ ДОМАМИ В 1-3 ЭТАЖА В СФЕРЕ ДЕЙСТВИЯ ОГРАНИЧЕНИЙ ОХРАННОЙ ЗОНЫ ЛИНИЙ ЭЛЕКТРОПЕРЕДАЧИ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в сфере действия ограничений охраной зоны линий электропередач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 на земельном участке одноквартирного, блокированного жилого дома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мелких домашних животных (кроликов, коз, и т.д.) и птицы на земельном участке одноквартирного жилого дома, жилого дома блокированной застройки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личного подсобного хозяйств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.1. ПЗ.ЛП. </w:t>
        <w:tab/>
        <w:t xml:space="preserve">ЗОНА ЗАСТРОЙКИ МАЛОЭТАЖНЫМИ ЖИЛЫМИ ДОМАМИ В 1-3 ЭТАЖА В СФЕРЕ ДЕЙСТВИЯ ОГРАНИЧЕНИЙ ПРИБРЕЖНОЙ ЗАЩИТНОЙ ПОЛОСЫ И ОХРАННОЙ ЗОНЫ ЛИНИЙ ЭЛЕКТРОПЕРЕДАЧИ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в сфере действия ограничений охраной зоны линий электропередачи и прибрежной защитной полос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7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личного подсобного хозяйств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.1.ЛП.П.  ЗОНА ЗАСТРОЙКИ МАЛОЭТАЖНЫМИ ЖИЛЫМИ ДОМАМИ В 1-3 ЭТАЖА В СФЕРЕ ДЕЙСТВИЯ ОГРАНИЧЕНИЙ ОХРАННОЙ ЗОНЫ ЛИНИЙ ЭЛЕКТРОПЕРЕДАЧИ И САНИТАРНО-ЗАЩИТНОЙ ЗОНЫ ПРЕДПРИЯТИЙ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numPr>
          <w:ilvl w:val="0"/>
          <w:numId w:val="17"/>
        </w:numPr>
        <w:tabs>
          <w:tab w:val="clear" w:pos="720"/>
          <w:tab w:val="left" w:pos="-18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17"/>
        </w:numPr>
        <w:tabs>
          <w:tab w:val="clear" w:pos="720"/>
          <w:tab w:val="left" w:pos="-180" w:leader="none"/>
        </w:tabs>
        <w:spacing w:before="0" w:after="10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rPr/>
      </w:pPr>
      <w:r>
        <w:rPr>
          <w:rFonts w:cs="Times New Roman" w:ascii="Times New Roman" w:hAnsi="Times New Roman"/>
          <w:b/>
          <w:sz w:val="24"/>
        </w:rPr>
        <w:t>Ж.1.ПЗ. ЗОНА ЗАСТРОЙКИ МАЛОЭТАЖНЫМИ ЖИЛЫМИ ДОМАМИ В 1-3 ЭТАЖА В СФЕРЕ ДЕЙСТВИЯ ОГРАНИЧЕНИЙ ПРИБРЕЖНОЙ ЗАЩИТНОЙ ПОЛОСЫ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в сфере действия ограничений установленных на территории прибрежной защитной полос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объекты индивидуального жилищного строительства, не выше 3-х этажей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дома блокированной застройк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многоквартирные дома не выше 3-х этажей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дошкольные учрежде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ые и специализированные школы.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связ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управленческие зда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латорно-поликлинические учрежде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лечебницы, ветлаборатори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.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оенные или отдельностоящие гаражи, открытые стоянки без технического обслуживания  на 1-2 легковые машины на земельном участке одноквартирного или блокированного жилого дома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гаражи для маломобильных групп населе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бани на земельном участке одноквартирного жилого дома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игровые площадки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на земельном участке многоквартирного дома, общественного или административно-управленческого здания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связи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я банков, осуществляющие прием коммунальных платежей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а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бытового обслуживания (пошивочные ателье, ремонтные мастерские бытовой техники, парикмахерские и иные подобные объекты)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довольственные магазины на 1-м этаже или в пристройке к многоквартирн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эксплуатационные и аварийно-диспетчерские службы на 1-м этаже или в пристройке к многоквартирному жилому дому, общественному или административно-управленческому зданию;</w:t>
      </w:r>
    </w:p>
    <w:p>
      <w:pPr>
        <w:pStyle w:val="ConsNormal"/>
        <w:widowControl/>
        <w:numPr>
          <w:ilvl w:val="0"/>
          <w:numId w:val="44"/>
        </w:numPr>
        <w:tabs>
          <w:tab w:val="clear" w:pos="720"/>
          <w:tab w:val="left" w:pos="709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личного подсобного хозяйств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ПЗ.П.</w:t>
        <w:tab/>
        <w:t>ЗОНА ЗАСТРОЙКИ МАЛОЭТАЖНЫМИ ЖИЛЫМИ ДОМАМИ В 1-3 ЭТАЖА В СФЕРЕ ДЕЙСТВИЯ ОГРАНИЧЕНИЙ ПРИБРЕЖНОЙ ЗАЩИТНОЙ ПОЛОСЫ И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1.П.</w:t>
        <w:tab/>
        <w:t>ЗОНА ЗАСТРОЙКИ МАЛОЭТАЖНЫМИ ЖИЛЫМИ ДОМАМИ В 1-3 ЭТАЖА В СФЕРЕ ДЕЙСТВИЯ ОГРАНИЧЕНИЙ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предприятий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3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3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КО.</w:t>
        <w:tab/>
        <w:t>ЗОНА ЗАСТРОЙКИ МАЛОЭТАЖНЫМИ ЖИЛЫМИ ДОМАМИ В 1-3 ЭТАЖА В СФЕРЕ ДЕЙСТВИЯ ОГРАНИЧЕНИЙ САНИТАРНО-ЗАЩИТНОЙ ЗОНЫ КАНАЛИЗАЦИОННО-ОЧИСТНЫХ ОБЪЕКТОВ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канализационно-очистных объектов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6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6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1.ПЗ.КО.</w:t>
        <w:tab/>
        <w:t>ЗОНА ЗАСТРОЙКИ МАЛОЭТАЖНЫМИ ЖИЛЫМИ ДОМАМИ В 1-3 ЭТАЖА В СФЕРЕ ДЕЙСТВИЯ ОГРАНИЧЕНИЙ ПРИБРЕЖНОЙ ЗАЩИТНОЙ ПОЛОСЫ И САНИТАРНО-ЗАЩИТНОЙ ЗОНЫ КАНАЛИЗАЦИОННО-ОЧИСТНЫХ ОБЪЕКТОВ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.1. с требованиями, устанавливаемыми в санитарно-защитной зоне канализационно-очистных объектов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3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Ж.2.</w:t>
        <w:tab/>
        <w:t>ЗОНА ПЕРСПЕКТИВНОЙ ЖИЛОЙ ЗАСТРОЙКИ</w:t>
      </w:r>
    </w:p>
    <w:p>
      <w:pPr>
        <w:pStyle w:val="ConsNormal"/>
        <w:widowControl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территорий, используемых в целях перспективного развития жилья любого типа. Определение типа застройки, видов разрешенного использования земельных участков с последующим перезонированием данной территории,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озможно после разработки и утверждения документации по планировке территори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2.ПЗ. ЗОНА ПЕРСПЕКТИВНОЙ ЖИЛОЙ ЗАСТРОЙКИ В СФЕРЕ ДЕЙСТВИЯ ОГРАНИЧЕНИЙ ПРИБРЕЖНОЙ ЗАЩИТНОЙ ПОЛОСЫ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зона выделена для обеспечения правовых условий формирования территорий, используемых в целях перспективного развития жилья любого типа. Определение типа застройки, видов разрешенного использования земельных участков с последующим перезонированием данной территории и учетом ограничений зоны санитарной охраны источников водоснабжения,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озможно после разработки и утверждения документации по планировке территории. 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видов разрешенного использования в данной зоне необходимо учитывать ограничения установленные в прибрежной защитной полос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2.ВО. ЗОНА ПЕРСПЕКТИВНОЙ ЖИЛОЙ ЗАСТРОЙКИ В СФЕРЕ ДЕЙСТВИЯ ОГРАНИЧЕНИЙ ВОДООХРАННОЙ ЗОНЫ</w:t>
      </w:r>
    </w:p>
    <w:p>
      <w:pPr>
        <w:pStyle w:val="ConsNormal"/>
        <w:widowControl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зона выделена для обеспечения правовых условий формирования территорий, используемых в целях перспективного развития жилья любого типа. Определение типа застройки, видов разрешенного использования земельных участков с последующим перезонированием данной территории и учетом ограничений зоны санитарной охраны источников водоснабжения,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озможно после разработки и утверждения документации по планировке территории. 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видов разрешенного использования в данной зоне необходимо учитывать ограничения установленные в водоохранной зон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2.ЛП. ЗОНА ПЕРСПЕКТИВНОЙ ЖИЛОЙ ЗАСТРОЙКИ В СФЕРЕ ДЕЙСТВИЯ ОГРАНИЧЕНИЙ ОХРАННОЙ ЗОНЫ ЛИНИЙ ЭЛЕКТРОПЕРЕДАЧИ</w:t>
      </w:r>
    </w:p>
    <w:p>
      <w:pPr>
        <w:pStyle w:val="ConsNormal"/>
        <w:widowControl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зона выделена для обеспечения правовых условий формирования территорий, используемых в целях перспективного развития жилья любого типа. Определение типа застройки, видов разрешенного использования земельных участков с последующим перезонированием данной территории и учетом ограничений зоны санитарной охраны источников водоснабжения,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озможно после разработки и утверждения документации по планировке территории. 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видов разрешенного использования в данной зоне необходимо учитывать ограничения установленные в охранной зоне линий электропередач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2.ПЗ.ЛП. ЗОНА ПЕРСПЕКТИВНОЙ ЖИЛОЙ ЗАСТРОЙКИ В СФЕРЕ ДЕЙСТВИЯ ОГРАНИЧЕНИЙ ПРИБРЕЖНОЙ ЗАЩИТНОЙ ПОЛОСЫ И ОХРАННОЙ ЗОНЫ ЛИНИЙ ЭЛЕКТРОПЕРЕДАЧИ</w:t>
      </w:r>
    </w:p>
    <w:p>
      <w:pPr>
        <w:pStyle w:val="ConsNormal"/>
        <w:widowControl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зона выделена для обеспечения правовых условий формирования территорий, используемых в целях перспективного развития жилья любого типа. Определение типа застройки, видов разрешенного использования земельных участков с последующим перезонированием данной территории и учетом ограничений зоны санитарной охраны источников водоснабжения, 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озможно после разработки и утверждения документации по планировке территории. 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 определении видов разрешенного использования в данной зоне необходимо учитывать ограничения установленные в прибрежной защитной полосе  и охранной зоне линий электропередач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реационные зоны: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  ЗОНА ПРИРОДНОГО ЛАНДШАФТА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11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11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numPr>
          <w:ilvl w:val="0"/>
          <w:numId w:val="11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очные аллеи;</w:t>
      </w:r>
    </w:p>
    <w:p>
      <w:pPr>
        <w:pStyle w:val="ConsNormal"/>
        <w:numPr>
          <w:ilvl w:val="0"/>
          <w:numId w:val="11"/>
        </w:numPr>
        <w:tabs>
          <w:tab w:val="clear" w:pos="720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оздоровительные учреждения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геря и базы отдыха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очные базы, спортивные школы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ракционы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кемпингов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49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обслуживающих объектов и гостевых автостоянок;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;</w:t>
      </w:r>
    </w:p>
    <w:p>
      <w:pPr>
        <w:pStyle w:val="ConsNormal"/>
        <w:widowControl/>
        <w:numPr>
          <w:ilvl w:val="0"/>
          <w:numId w:val="5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Р.1.ВО. ЗОНА ПРИРОДНОГО ЛАНДШАФТА В СФЕРЕ ДЕЙСТВИЯ ОГРАНИЧЕНИЙ ВОДООХРАННОЙ ЗОНЫ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водоохранной зон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55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-2127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очные аллеи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.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оздоровительные учреждения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геря и базы отдыха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очные базы, спортивные школы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ракционы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numPr>
          <w:ilvl w:val="0"/>
          <w:numId w:val="14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.</w:t>
      </w:r>
    </w:p>
    <w:p>
      <w:pPr>
        <w:pStyle w:val="ConsNormal"/>
        <w:spacing w:before="0" w:after="100"/>
        <w:ind w:left="360" w:firstLine="4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46"/>
        </w:numPr>
        <w:tabs>
          <w:tab w:val="clear" w:pos="720"/>
          <w:tab w:val="left" w:pos="426" w:leader="none"/>
        </w:tabs>
        <w:spacing w:before="0" w:after="100"/>
        <w:ind w:left="720" w:hanging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46"/>
        </w:numPr>
        <w:tabs>
          <w:tab w:val="clear" w:pos="720"/>
          <w:tab w:val="left" w:pos="426" w:leader="none"/>
        </w:tabs>
        <w:spacing w:before="0" w:after="100"/>
        <w:ind w:left="720" w:hanging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ВО.ЛП.</w:t>
        <w:tab/>
        <w:t>ЗОНА ПРИРОДНОГО ЛАНДШАФТА В СФЕРЕ ДЕЙСТВИЯ ОГРАНИЧЕНИЙ ВОДООХРАННОЙ ЗОНЫ И ОХРАННОЙ ЗОНЫ ЛИНИЙ ЭЛЕКТРОПЕРЕДАЧИ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водоохранной зоне и охраной зоне линий электропередач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78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78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69"/>
        </w:numPr>
        <w:tabs>
          <w:tab w:val="clear" w:pos="720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;</w:t>
      </w:r>
    </w:p>
    <w:p>
      <w:pPr>
        <w:pStyle w:val="ConsNormal"/>
        <w:numPr>
          <w:ilvl w:val="0"/>
          <w:numId w:val="69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,</w:t>
      </w:r>
    </w:p>
    <w:p>
      <w:pPr>
        <w:pStyle w:val="ConsNormal"/>
        <w:numPr>
          <w:ilvl w:val="0"/>
          <w:numId w:val="69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69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69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69"/>
        </w:numPr>
        <w:tabs>
          <w:tab w:val="clear" w:pos="720"/>
          <w:tab w:val="left" w:pos="-2127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;</w:t>
      </w:r>
    </w:p>
    <w:p>
      <w:pPr>
        <w:pStyle w:val="ConsNormal"/>
        <w:numPr>
          <w:ilvl w:val="0"/>
          <w:numId w:val="69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69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ВО.КЛ.</w:t>
        <w:tab/>
        <w:t>ЗОНА ПРИРОДНОГО ЛАНДШАФТА В СФЕРЕ ДЕЙСТВИЯ ОГРАНИЧЕНИЙ ВОДООХРАННОЙ ЗОНЫ И САНИТАРНО-ЗАЩИТНОЙ ЗОНЫ КЛАДБИЩ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водоохранной зоне и в санитарно-защитной зоне кладбищ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5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5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-2127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1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1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.</w:t>
      </w:r>
    </w:p>
    <w:p>
      <w:pPr>
        <w:pStyle w:val="ConsNormal"/>
        <w:spacing w:before="0" w:after="100"/>
        <w:ind w:left="360" w:firstLine="4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4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ВО.ЛП.КЛ.</w:t>
        <w:tab/>
        <w:t>ЗОНА ПРИРОДНОГО ЛАНДШАФТА В СФЕРЕ ДЕЙСТВИЯ ОГРАНИЧЕНИЙ ВОДООХРАННОЙ ЗОНЫ, ОХРАННОЙ ЗОНЫ ЛИНИЙ ЭЛЕКТРОПЕРЕДАЧИ И САНИТАРНО-ЗАЩИТНОЙ ЗОНЫ КЛАДБИЩ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водоохранной зоне, охранной зоны линий электропередачи и в санитарно-защитной зоне кладбищ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-2127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2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2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.</w:t>
      </w:r>
    </w:p>
    <w:p>
      <w:pPr>
        <w:pStyle w:val="ConsNormal"/>
        <w:spacing w:before="0" w:after="100"/>
        <w:ind w:left="360" w:firstLine="4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3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3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.1.ВО.П. ЗОНА ПРИРОДНОГО ЛАНДШАФТА В СФЕРЕ ДЕЙСТВИЯ ОГРАНИЧЕНИЙ ВОДООХРАННОЙ ЗОНЫ И САНИТАРНО-ЗАЩИТНОЙ ЗОНЫ ПРЕДПРИЯТИЙ.</w:t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водоохраной зоне и санитарно-защитной зоне предприятий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2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2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физкультурные сооружения для работников предприятий;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numPr>
          <w:ilvl w:val="0"/>
          <w:numId w:val="61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61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 и телевидения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2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2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2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;</w:t>
      </w:r>
    </w:p>
    <w:p>
      <w:pPr>
        <w:pStyle w:val="ConsNormal"/>
        <w:numPr>
          <w:ilvl w:val="0"/>
          <w:numId w:val="27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.1.ПЗ.КЛ. ЗОНА ПРИРОДНОГО ЛАНДШАФТА В СФЕРЕ ДЕЙСТВИЯ ОГРАНИЧЕНИЙ ПРИБРЕЖНОЙ ЗАЩИТНОЙ ПОЛОСЫ И САНИТАРНО-ЗАЩИТНОЙ ЗОНЫ КЛАДБИЩ 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с учетом ограничений установленных в санитарно-защитной зоне кладбищ и прибрежной защитной полосы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20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20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7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;</w:t>
      </w:r>
    </w:p>
    <w:p>
      <w:pPr>
        <w:pStyle w:val="ConsNormal"/>
        <w:numPr>
          <w:ilvl w:val="0"/>
          <w:numId w:val="7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очные аллеи;</w:t>
      </w:r>
    </w:p>
    <w:p>
      <w:pPr>
        <w:pStyle w:val="ConsNormal"/>
        <w:numPr>
          <w:ilvl w:val="0"/>
          <w:numId w:val="7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3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3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ПЗ.КО.</w:t>
        <w:tab/>
        <w:t>ЗОНА ПРИРОДНОГО ЛАНДШАФТА В СФЕРЕ ДЕЙСТВИЯ ОГРАНИЧЕНИЙ ПРИБРЕЖНОЙ ЗАЩИТНОЙ ПОЛОСЫ И САНИТАРНО-ЗАЩИТНОЙ ЗОНЫ КАНАЛИЗАЦИОННО-ОЧИСТНЫХ ОБЪЕКТОВ</w:t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прибрежной защитной полосе и санитарно-защитной зоне канализационно-очистных объектов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2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2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физкультурные сооружения для работников предприятий;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72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 и телевидения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;</w:t>
      </w:r>
    </w:p>
    <w:p>
      <w:pPr>
        <w:pStyle w:val="ConsNormal"/>
        <w:numPr>
          <w:ilvl w:val="0"/>
          <w:numId w:val="1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.</w:t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.1.ПЗ.ЛП. ЗОНА ПРИРОДНОГО ЛАНДШАФТА В СФЕРЕ ДЕЙСТВИЯ ОГРАНИЧЕНИЙ ПРИБРЕЖНОЙ ЗАЩИТНОЙ ПОЛОСЫ И ОХРАННОЙ ЗОНЫ ЛИНИЙ ЭЛЕКТРОПЕРЕДАЧИ 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охранной зоне линий электропередачи и на территории прибрежной защитной полосы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3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3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80"/>
        </w:numPr>
        <w:tabs>
          <w:tab w:val="clear" w:pos="720"/>
          <w:tab w:val="left" w:pos="-1985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80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80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80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widowControl/>
        <w:numPr>
          <w:ilvl w:val="0"/>
          <w:numId w:val="80"/>
        </w:numPr>
        <w:tabs>
          <w:tab w:val="clear" w:pos="720"/>
          <w:tab w:val="left" w:pos="-1985" w:leader="none"/>
        </w:tabs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4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.1.ПЗ.П. ЗОНА ПРИРОДНОГО ЛАНДШАФТА В СФЕРЕ ДЕЙСТВИЯ ОГРАНИЧЕНИЙ ПРИБРЕЖНОЙ ЗАЩИТНОЙ ПОЛОСЫ И САНИТАРНО-ЗАЩИТНОЙ ЗОНЫ ПРЕДПРИЯТИЙ.</w:t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прибрежной защитной полосе и санитарно-защитной зоне предприятий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59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.</w:t>
      </w:r>
    </w:p>
    <w:p>
      <w:pPr>
        <w:pStyle w:val="ConsNormal"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физкультурные сооружения для работников предприятий;</w:t>
      </w:r>
    </w:p>
    <w:p>
      <w:pPr>
        <w:pStyle w:val="ConsNormal"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numPr>
          <w:ilvl w:val="0"/>
          <w:numId w:val="23"/>
        </w:numPr>
        <w:spacing w:before="0" w:after="10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widowControl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;</w:t>
      </w:r>
    </w:p>
    <w:p>
      <w:pPr>
        <w:pStyle w:val="ConsNormal"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и для выгула собак;</w:t>
      </w:r>
    </w:p>
    <w:p>
      <w:pPr>
        <w:pStyle w:val="ConsNormal"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23"/>
        </w:numPr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 и телевидения.</w:t>
      </w:r>
    </w:p>
    <w:p>
      <w:pPr>
        <w:pStyle w:val="ConsNormal"/>
        <w:widowControl/>
        <w:numPr>
          <w:ilvl w:val="0"/>
          <w:numId w:val="0"/>
        </w:numPr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4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4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4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;</w:t>
      </w:r>
    </w:p>
    <w:p>
      <w:pPr>
        <w:pStyle w:val="ConsNormal"/>
        <w:numPr>
          <w:ilvl w:val="0"/>
          <w:numId w:val="4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тоящие туалеты на земельном участке основного объекта.</w:t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ПЗ.</w:t>
        <w:tab/>
        <w:t>ЗОНА ПРИРОДНОГО ЛАНДШАФТА В СФЕРЕ ДЕЙСТВИЯ ОГРАНИЧЕНИЙ ПРИБРЕЖНОЙ ЗАЩИТНОЙ ПОЛОСЫ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на территории прибрежной защитной полос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очные аллеи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ережные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оздоровительные учреждения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геря и базы отдыха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очные базы, спортивные школы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, приюты для детей и подростков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аты для престарелых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тые спортивные и физкультурно-оздоровительные сооружения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спортивно-физкультурные сооружения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ат игрового и спортивного инвентаря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ракционы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кемпингов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павильоны и киоски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питальные строения предприятий общественного питания (рестораны, кафе, бары, закусочные, столовые и иные подобные объекты)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правочные станции, объекты автосервиса;</w:t>
      </w:r>
    </w:p>
    <w:p>
      <w:pPr>
        <w:pStyle w:val="ConsNormal"/>
        <w:numPr>
          <w:ilvl w:val="0"/>
          <w:numId w:val="67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связи, радиовещания и телевид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обслуживающих объектов и гостевых автостоянок;</w:t>
      </w:r>
    </w:p>
    <w:p>
      <w:pPr>
        <w:pStyle w:val="ConsNormal"/>
        <w:widowControl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.1.КЛ.</w:t>
        <w:tab/>
        <w:t>ЗОНА ПРИРОДНОГО ЛАНДШАФТА В СФЕРЕ ДЕЙСТВИЯ ОГРАНИЧЕНИЙ САНИТАРНО-ЗАЩИТНОЙ ЗОНЫ КЛАДБИЩ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с учетом ограничений установленных в санитарно-защитной зоне кладбищ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8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арки, лугопарки;</w:t>
      </w:r>
    </w:p>
    <w:p>
      <w:pPr>
        <w:pStyle w:val="ConsNormal"/>
        <w:numPr>
          <w:ilvl w:val="0"/>
          <w:numId w:val="8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еса;</w:t>
      </w:r>
    </w:p>
    <w:p>
      <w:pPr>
        <w:pStyle w:val="ConsNormal"/>
        <w:tabs>
          <w:tab w:val="clear" w:pos="720"/>
          <w:tab w:val="left" w:pos="-2127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6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;</w:t>
      </w:r>
    </w:p>
    <w:p>
      <w:pPr>
        <w:pStyle w:val="ConsNormal"/>
        <w:numPr>
          <w:ilvl w:val="0"/>
          <w:numId w:val="62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для легковых автомобилей на земельном участке основного объекта.</w:t>
      </w:r>
    </w:p>
    <w:p>
      <w:pPr>
        <w:pStyle w:val="ConsNormal"/>
        <w:spacing w:before="0" w:after="100"/>
        <w:ind w:left="360" w:firstLine="4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7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дизайна, скульптурные композиции;</w:t>
      </w:r>
    </w:p>
    <w:p>
      <w:pPr>
        <w:pStyle w:val="ConsNormal"/>
        <w:widowControl/>
        <w:numPr>
          <w:ilvl w:val="0"/>
          <w:numId w:val="75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.</w:t>
      </w:r>
    </w:p>
    <w:p>
      <w:pPr>
        <w:pStyle w:val="ConsNormal"/>
        <w:tabs>
          <w:tab w:val="clear" w:pos="720"/>
          <w:tab w:val="left" w:pos="0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10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енные зоны: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.2.  ЗОНА ПРЕДПРИЯТИЙ IV - V КЛАССОВ ВРЕДНОСТИ</w:t>
      </w:r>
    </w:p>
    <w:p>
      <w:pPr>
        <w:pStyle w:val="ConsNormal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она предприятий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ов вредности выделена для обеспечения правовых условий формирования территорий, на которых осуществляется производственная деятельность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, машиностроительные и металлообрабатывающ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строительн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древесины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ильные производства и производства легк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животных продукто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ы, конторы организаций различных форм собствен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, проектные и конструкторские организации за исключением лабораторий биологического профиля или индустриальных технологий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базы жилищно-эксплуатационных и аварийно-диспетчерских служб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 с типографиям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стоянки для хранения автобусов, грузовиков, легковых автомобилей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е, автобусные, троллейбусные парк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грузового автомобильного транспорт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парк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-2127" w:leader="none"/>
          <w:tab w:val="left" w:pos="-1701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ые станции, объекты автосервиса.</w:t>
      </w:r>
    </w:p>
    <w:p>
      <w:pPr>
        <w:pStyle w:val="ConsNormal"/>
        <w:widowControl/>
        <w:tabs>
          <w:tab w:val="clear" w:pos="720"/>
          <w:tab w:val="left" w:pos="-1701" w:leader="none"/>
          <w:tab w:val="left" w:pos="-284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7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7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7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widowControl/>
        <w:numPr>
          <w:ilvl w:val="0"/>
          <w:numId w:val="7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ые сооружения;</w:t>
      </w:r>
    </w:p>
    <w:p>
      <w:pPr>
        <w:pStyle w:val="ConsNormal"/>
        <w:widowControl/>
        <w:numPr>
          <w:ilvl w:val="0"/>
          <w:numId w:val="77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, телевидения.</w:t>
      </w:r>
    </w:p>
    <w:p>
      <w:pPr>
        <w:pStyle w:val="ConsNormal"/>
        <w:widowControl/>
        <w:tabs>
          <w:tab w:val="clear" w:pos="720"/>
          <w:tab w:val="left" w:pos="-1701" w:leader="none"/>
          <w:tab w:val="left" w:pos="-284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ConsNormal"/>
        <w:widowControl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бытовые помещения, офисы и конторы на 1-м этаже или в пристройке к основному объекту;</w:t>
      </w:r>
    </w:p>
    <w:p>
      <w:pPr>
        <w:pStyle w:val="ConsNormal"/>
        <w:widowControl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о-пристроенный или подземный гараж на земельном участке основного объекта;</w:t>
      </w:r>
    </w:p>
    <w:p>
      <w:pPr>
        <w:pStyle w:val="ConsNormal"/>
        <w:widowControl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 встроено-пристроенные или отдельно стоящие на земельном участке основного объекта;</w:t>
      </w:r>
    </w:p>
    <w:p>
      <w:pPr>
        <w:pStyle w:val="ConsNormal"/>
        <w:widowControl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, связанные с обслуживанием предприятия, на земельном участке производственного здания;</w:t>
      </w:r>
    </w:p>
    <w:p>
      <w:pPr>
        <w:pStyle w:val="ConsNormal"/>
        <w:widowControl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ые спортивные и физкультурно-оздоровительные сооружения, спортивные площадки для работников предприятий;</w:t>
      </w:r>
    </w:p>
    <w:p>
      <w:pPr>
        <w:pStyle w:val="ConsNormal"/>
        <w:widowControl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арковки легковых автомобилей.</w:t>
      </w:r>
    </w:p>
    <w:p>
      <w:pPr>
        <w:pStyle w:val="ConsNormal"/>
        <w:tabs>
          <w:tab w:val="clear" w:pos="720"/>
          <w:tab w:val="left" w:pos="-284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left="42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.ВО. ЗОНА ПРЕДПРИЯТИЙ IV - V КЛАССОВ ВРЕДНОСТИ В СФЕРЕ ДЕЙСТВИЯ ОГРАНИЧЕНИЙ ВОДООХРАННОЙ ЗОНЫ</w:t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она выделена для обеспечения правовых условий формирования территорий, на которых осуществляется производственная деятельность с учетом ограничений установленных в водоохраной зоне.</w:t>
      </w:r>
    </w:p>
    <w:p>
      <w:pPr>
        <w:pStyle w:val="ConsNormal"/>
        <w:widowControl/>
        <w:tabs>
          <w:tab w:val="clear" w:pos="720"/>
          <w:tab w:val="left" w:pos="-1843" w:leader="none"/>
          <w:tab w:val="left" w:pos="-284" w:leader="none"/>
          <w:tab w:val="left" w:pos="426" w:leader="none"/>
        </w:tabs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, машиностроительные и металлообрабатывающие предприятия и производ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строительн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древесины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ильные производства и производства легкой промышленност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а по обработке животных продукто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ы, конторы организаций различных форм собствен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, проектные и конструкторские организации за исключением лабораторий биологического профиля или индустриальных технологий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базы жилищно-эксплуатационных и аварийно-диспетчерских служб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 с типографиям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стоянки для хранения автобусов, грузовиков, легковых автомобилей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е, автобусные, троллейбусные парк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грузового автомобильного транспорт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парк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ые станции, объекты автосервиса.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вольственные магазины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магазины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авильоны и киоск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ые сооруж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связи, радиовещания, телевидения.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бытовые помещения, офисы и конторы на 1-м этаже или в пристройке к основному объекту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о-пристроенный или подземный гараж на земельном участке основного объект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 встроено-пристроенные или отдельно стоящие на земельном участке основного объект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, связанные с обслуживанием предприятия, на земельном участке производственного зда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ые спортивные и физкультурно-оздоровительные сооружения, спортивные площадки для работников предприятий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-1701" w:leader="none"/>
        </w:tabs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арковки легковых автомобилей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ны особо охраняемых территорий: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В.П. ЗОНА ИСТОЧНИКОВ ВОДОСНАБЖЕНИЯ В СФЕРЕ ДЕЙСТВИЯ ОГРАНИЧЕНИЙ САНИТАРНО-ЗАЩИТНОЙ ЗОНЫ ПРЕДПРИЯТИЙ </w:t>
      </w:r>
    </w:p>
    <w:p>
      <w:pPr>
        <w:pStyle w:val="ConsNormal"/>
        <w:widowControl/>
        <w:tabs>
          <w:tab w:val="clear" w:pos="720"/>
          <w:tab w:val="left" w:pos="-1980" w:leader="none"/>
        </w:tabs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источников водоснабжения в сфере действия ограничений санитарно-защитной зоны предприятий выделена для обеспечения правовых условий формирования территорий предназначенных для размещения объектов водоснабжения, а также сооружений и коммуникаций, служащих для функционирования и эксплуатации объектов водоснабжения.</w:t>
      </w:r>
    </w:p>
    <w:p>
      <w:pPr>
        <w:pStyle w:val="ConsNonformat"/>
        <w:widowControl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ы разрешенного использования земельных участков, иных объектов недвижимости, расположенных в зоне источников водоснабжения устанавливаются в индивидуальном порядке уполномоченными органами в установленном порядке  с учетом ограничений установленных в санитарно-защитной зоне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tabs>
          <w:tab w:val="clear" w:pos="720"/>
          <w:tab w:val="center" w:pos="5241" w:leader="none"/>
        </w:tabs>
        <w:spacing w:before="0" w:after="10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ны специального назначения:</w:t>
      </w:r>
    </w:p>
    <w:p>
      <w:pPr>
        <w:pStyle w:val="ConsNormal"/>
        <w:spacing w:before="0" w:after="10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.  ЗОНА КЛАДБИЩ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зона выделена для обеспечения правовых условий формирования территорий, на которых осуществляется специализированная деятельность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60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дбища традиционного захоронения;</w:t>
      </w:r>
    </w:p>
    <w:p>
      <w:pPr>
        <w:pStyle w:val="ConsNormal"/>
        <w:numPr>
          <w:ilvl w:val="0"/>
          <w:numId w:val="60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дбища урновых захоронений после кремации;</w:t>
      </w:r>
    </w:p>
    <w:p>
      <w:pPr>
        <w:pStyle w:val="ConsNormal"/>
        <w:numPr>
          <w:ilvl w:val="0"/>
          <w:numId w:val="60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ро похоронного обслуживания;</w:t>
      </w:r>
    </w:p>
    <w:p>
      <w:pPr>
        <w:pStyle w:val="ConsNormal"/>
        <w:numPr>
          <w:ilvl w:val="0"/>
          <w:numId w:val="60"/>
        </w:numPr>
        <w:tabs>
          <w:tab w:val="clear" w:pos="720"/>
          <w:tab w:val="left" w:pos="-2127" w:leader="none"/>
          <w:tab w:val="left" w:pos="-1985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похоронного назначения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10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вые сооружения.</w:t>
      </w:r>
    </w:p>
    <w:p>
      <w:pPr>
        <w:pStyle w:val="ConsNormal"/>
        <w:tabs>
          <w:tab w:val="clear" w:pos="720"/>
          <w:tab w:val="left" w:pos="-1620" w:leader="none"/>
        </w:tabs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52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арковки легковых автомобилей;</w:t>
      </w:r>
    </w:p>
    <w:p>
      <w:pPr>
        <w:pStyle w:val="ConsNormal"/>
        <w:numPr>
          <w:ilvl w:val="0"/>
          <w:numId w:val="52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благоустройства;</w:t>
      </w:r>
    </w:p>
    <w:p>
      <w:pPr>
        <w:pStyle w:val="ConsNormal"/>
        <w:numPr>
          <w:ilvl w:val="0"/>
          <w:numId w:val="52"/>
        </w:numPr>
        <w:tabs>
          <w:tab w:val="clear" w:pos="720"/>
          <w:tab w:val="left" w:pos="-2127" w:leader="none"/>
        </w:tabs>
        <w:spacing w:before="0" w:after="10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туалеты.</w:t>
      </w:r>
    </w:p>
    <w:p>
      <w:pPr>
        <w:pStyle w:val="ConsNormal"/>
        <w:spacing w:before="0" w:after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.ВО.</w:t>
        <w:tab/>
        <w:t>ЗОНА КЛАДБИЩА В СФЕРЕ ДЕЙСТВИЯ ОГРАНИЧЕНИЙ ВОДООХРАННОЙ ЗОНЫ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КЛ. с требованиями, установленными в пределах водоохраной зоны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00"/>
        <w:ind w:left="141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00"/>
        <w:ind w:left="141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spacing w:before="0" w:after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КЛ.ВО.ЛП.</w:t>
        <w:tab/>
        <w:t>ЗОНА КЛАДБИЩА В СФЕРЕ ДЕЙСТВИЯ ОГРАНИЧЕНИЙ ВОДООХРАННОЙ ЗОНЫ И ОХРАННОЙ ЗОНЫ ЛИНИЙ ЭЛЕКТРОПЕРЕДАЧИ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КЛ. с требованиями, установленными в пределах водоохраной зоны и охранной зоны линий электропередачи.</w:t>
      </w:r>
    </w:p>
    <w:p>
      <w:pPr>
        <w:pStyle w:val="ConsNormal"/>
        <w:spacing w:before="0" w:after="10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ое использование данной территории  возможно при осуществлении следующих мероприятий: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00"/>
        <w:ind w:left="709" w:hanging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еречень мероприятий по нейтрализации вредного воздействия и установить сроки реализации указанных мероприятий;</w:t>
      </w:r>
    </w:p>
    <w:p>
      <w:pPr>
        <w:pStyle w:val="Cons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перезонирование территории данной зоны.</w:t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оны сельскохозяйственного использования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 ЗОНА СЕЛЬСКОХОЗЯЙСТВЕННОГО ИСПОЛЬЗОВАНИ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шни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бища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;</w:t>
      </w:r>
    </w:p>
    <w:p>
      <w:pPr>
        <w:pStyle w:val="Cons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tabs>
          <w:tab w:val="clear" w:pos="720"/>
          <w:tab w:val="left" w:pos="-16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28"/>
        </w:numPr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ВО. ЗОНА СЕЛЬСКОХОЗЯЙСТВЕННОГО ИСПОЛЬЗОВАНИЯ В СФЕРЕ ДЕЙСТВИЯ ОГРАНИЧЕНИЙ ВОДООХРАННОЙ ЗОНЫ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ая зона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водоохраной зон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, строительство, реконструкция, ввод в эксплуатацию, эксплуатация хозяйственных и иных объектов в данной территориальной зоне допускае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шни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бища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.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;</w:t>
      </w:r>
    </w:p>
    <w:p>
      <w:pPr>
        <w:pStyle w:val="Cons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ВО.П. ЗОНА СЕЛЬСКОХОЗЯЙСТВЕННОГО ИСПОЛЬЗОВАНИЯ В СФЕРЕ ДЕЙСТВИЯ ОГРАНИЧЕНИЙ ВОДООХРАННОЙ ЗОНЫ И САНИТАРНО-ЗАЩИТНОЙ ЗОНЫ ПРЕДПРИЯТИЙ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 установленных в водоохранной зоне и санитарно-защитной зоне предприяти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хозугодия для выращивания технических культур;</w:t>
      </w:r>
    </w:p>
    <w:p>
      <w:pPr>
        <w:pStyle w:val="ConsNormal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tabs>
          <w:tab w:val="clear" w:pos="720"/>
          <w:tab w:val="left" w:pos="-16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ЗВ.П. ЗОНА СЕЛЬСКОХОЗЯЙСТВЕННОГО ИСПОЛЬЗОВАНИЯ В СФЕРЕ ДЕЙСТВИЯ ОГРАНИЧЕНИЙ ЗОНЫ САНИТАРНОЙ ОХРАНЫ ИСТОЧНОИКОВ ВОДОСНАБЖЕНИЯ И САНИТАРНО-ЗАЩИТНОЙ ЗОНЫ ПРЕДПРИЯТИЙ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сельскохозяйственного использования с требованиями, устанавливаемыми в зоне санитарной охраны источников водоснабжения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ункциональное использование данной территории  возможно при осуществлении </w:t>
      </w:r>
      <w:r>
        <w:rPr>
          <w:rFonts w:cs="Times New Roman" w:ascii="Times New Roman" w:hAnsi="Times New Roman"/>
          <w:sz w:val="24"/>
        </w:rPr>
        <w:t>перезонирования территории данной зон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СХ.ЛП. ЗОНА СЕЛЬСКОХОЗЯЙСТВЕННОГО ИСПОЛЬЗОВАНИЯ В СФЕРЕ ДЕЙСТВИЯ ОГРАНИЧЕНИЙ ОХРАННОЙ ЗОНЫ ЛИНИЙ ЭЛЕКТРОПЕРЕДАЧ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 установленных в охранной зоне линий электропередач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шни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бища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, огородничество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ицы, парники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.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;</w:t>
      </w:r>
    </w:p>
    <w:p>
      <w:pPr>
        <w:pStyle w:val="Cons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П. ЗОНА СЕЛЬСКОХОЗЯЙСТВЕННОГО ИСПОЛЬЗОВАНИЯ В СФЕРЕ ДЕЙСТВИЯ ОГРАНИЧЕНИЙ САНИТАРНО-ЗАЩИТНОЙ ЗОНЫ ПРЕДПРИЯТИЙ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 установленных в санитарно-защитной зоны предприяти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виды разрешенного использования:</w:t>
      </w:r>
    </w:p>
    <w:p>
      <w:pPr>
        <w:pStyle w:val="Cons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хозугодия для выращивания технических культур;</w:t>
      </w:r>
    </w:p>
    <w:p>
      <w:pPr>
        <w:pStyle w:val="Cons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tabs>
          <w:tab w:val="clear" w:pos="720"/>
          <w:tab w:val="left" w:pos="-16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помогательные виды разрешенного использования:</w:t>
      </w:r>
    </w:p>
    <w:p>
      <w:pPr>
        <w:pStyle w:val="Con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ЛП.П. ЗОНА СЕЛЬСКОХОЗЯЙСТВЕННОГО ИСПОЛЬЗОВАНИЯ В СФЕРЕ ДЕЙСТВИЯ ОГРАНИЧЕНИЙ ОХРАННОЙ ЗОНЫ ЛИНИЙ ЭЛЕКТРОПЕРЕДАЧИ И САНИТАРНО-ЗАЩИТНОЙ ЗОНЫ ПРЕДПРИЯТИЙ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 установленных в охранной зоне линий электропередачи и санитарно-защитной зоне пред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хозугодия для выращивания технических культур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 и строения для содержания домашних животных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товодческие и птицеводческие фермы и комплексы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юшни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5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;</w:t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00"/>
        <w:ind w:firstLine="9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.ПЗ. ЗОНА СЕЛЬСКОХОЗЯЙСТВЕННОГО ИСПОЛЬЗОВАНИЯ В СФЕРЕ ДЕЙСТВИЯ ОГРАНИЧЕНИЙ ПРИБРЕЖНОЙ ЗАЩИТНОЙ ПОЛОСЫ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она сельскохозяйственного использования выделена для обеспечения правовых условий формирования территорий, предназначенных для организации сельскохозяйственного производства с учетом ограничений, установленных в пределах прибрежной защитной полосы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ловно разрешенные виды использования: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насаждения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окосы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водство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подсобное хозяйство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ощехранилища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хранилища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бработкой сельскохозяйственного сырья для хранения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ки сельхозтехники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 удобрений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для заготовки и складирования кормов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ъекты сельскохозяйственного назначения.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ые коммуникации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хозяйственные дороги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щитные полосы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д, обводненный карьер;</w:t>
      </w:r>
    </w:p>
    <w:p>
      <w:pPr>
        <w:pStyle w:val="Cons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е хозяйственные постройки и строения.</w:t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rPr/>
      </w:pPr>
      <w:r>
        <w:rPr>
          <w:i/>
          <w:sz w:val="24"/>
          <w:szCs w:val="24"/>
        </w:rPr>
        <w:t>Статья</w:t>
      </w:r>
      <w:r>
        <w:rPr>
          <w:i/>
          <w:sz w:val="24"/>
          <w:szCs w:val="24"/>
          <w:lang w:val="en-US" w:eastAsia="en-US"/>
        </w:rPr>
        <w:t xml:space="preserve"> 34.</w:t>
      </w:r>
      <w:r>
        <w:rPr>
          <w:i/>
          <w:sz w:val="24"/>
          <w:szCs w:val="24"/>
        </w:rPr>
        <w:t xml:space="preserve"> 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100"/>
        <w:ind w:firstLine="851"/>
        <w:rPr/>
      </w:pPr>
      <w:r>
        <w:rPr>
          <w:rFonts w:cs="Times New Roman" w:ascii="Times New Roman" w:hAnsi="Times New Roman"/>
          <w:sz w:val="24"/>
        </w:rPr>
        <w:t>На территории Ёгольского сельского поселения установлены следующие зоны с особыми условиями использования территорий, применительно к которым градостроительные регламенты устанавливаются в соответствии с законодательством Российской Федерации: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- водоохранная зона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З – прибрежная защитная полоса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 - зона санитарной охраны источников водоснабжения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санитарно-защитная зона предприятий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 - санитарно-защитная зона кладбища;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 – охранная зона линий электропередач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. Водоохранная зона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доохранных зона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ницах водоохранных зон запрещаются: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сточных вод для удобрения поч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ение авиационных мер по борьбе с вредителями и болезнями растений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ектирование, размещение, строительство, реконструкция, ввод в эксплуатацию, эксплуатация хозяйственных и иных объектов на территории водоохраной зоны допускае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реконструкция зданий, сооружений, коммуникаций и других объектов, а также работ по добыче полезных ископаемых,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.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я, засорения и истощение водных объектов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З. Прибрежная защитная полос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частью 17 ст. 65 Водного кодекса РФ </w:t>
      </w:r>
      <w:r>
        <w:rPr>
          <w:rFonts w:cs="Times New Roman" w:ascii="Times New Roman" w:hAnsi="Times New Roman"/>
          <w:sz w:val="24"/>
          <w:szCs w:val="24"/>
        </w:rPr>
        <w:t>в гра</w:t>
      </w:r>
      <w:r>
        <w:rPr>
          <w:rFonts w:cs="Times New Roman" w:ascii="Times New Roman" w:hAnsi="Times New Roman"/>
          <w:bCs/>
          <w:sz w:val="24"/>
          <w:szCs w:val="24"/>
        </w:rPr>
        <w:t>ницах прибрежных защитных полос запрещ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</w:rPr>
        <w:t>использование сточных вод для удобрения поч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ение авиационных мер по борьбе с вредителями и болезнями растений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5) распашка земель; 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мещение отвалов размываемых грунто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ыпас сельскохозяйственных животных и организация для них летних лагерей, ванн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ложением о водоохранных зонах водных объектов и их прибрежных защитных полосах, утвержденным Постановлением Правительства РФ  от 23.11.1996 №1404:</w:t>
      </w:r>
    </w:p>
    <w:p>
      <w:pPr>
        <w:pStyle w:val="Normal"/>
        <w:widowControl/>
        <w:spacing w:lineRule="auto" w:line="240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, портовых и гидротехнических сооружений при наличии лицензий на водопользование, в которых устанавливаются требования по соблюдению водоохранного режима.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режные защитные полосы, как правило, должны быть заняты древесно - кустарниковой растительностью или залужены.</w:t>
      </w:r>
    </w:p>
    <w:p>
      <w:pPr>
        <w:pStyle w:val="ConsNormal"/>
        <w:tabs>
          <w:tab w:val="clear" w:pos="720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r>
        <w:rPr>
          <w:rFonts w:cs="Times New Roman" w:ascii="Times New Roman" w:hAnsi="Times New Roman"/>
          <w:b/>
          <w:sz w:val="24"/>
        </w:rPr>
        <w:t>статьей 65 Водн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 в границах прибрежной защитной полосы вдоль береговой линии устанавливается береговая полоса, предназначенная для общего пользования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</w:rPr>
        <w:t xml:space="preserve">п.2 ч.4 ст.36 Градостроительного кодекса Российской Федерации </w:t>
      </w:r>
      <w:r>
        <w:rPr>
          <w:rFonts w:cs="Times New Roman" w:ascii="Times New Roman" w:hAnsi="Times New Roman"/>
          <w:sz w:val="24"/>
        </w:rPr>
        <w:t>на земельные участки, расположенные в границах территорий общего пользования, действие градостроительного регламента не распространяется.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</w:rPr>
        <w:t>п.8 ст.27 Земельн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 земельных участков в пределах береговой полосы запрещается.</w:t>
      </w:r>
    </w:p>
    <w:p>
      <w:pPr>
        <w:pStyle w:val="ConsNormal"/>
        <w:widowControl/>
        <w:spacing w:before="0" w:after="10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В. Зона санитарной охраны источников водоснабжения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Ф от 14.03.2002 в зоне санитарной охраны подземных источников водоснабжения запрещается:</w:t>
      </w:r>
    </w:p>
    <w:p>
      <w:pPr>
        <w:pStyle w:val="Cons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Cons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.</w:t>
      </w:r>
    </w:p>
    <w:p>
      <w:pPr>
        <w:pStyle w:val="ConsNormal"/>
        <w:widowControl/>
        <w:numPr>
          <w:ilvl w:val="0"/>
          <w:numId w:val="26"/>
        </w:numPr>
        <w:spacing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удобрений и ядохимикатов;</w:t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ConsNormal"/>
        <w:widowControl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В зоне санитарной охраны поверхностных источников водоснабжения запрещается:</w:t>
      </w:r>
    </w:p>
    <w:p>
      <w:pPr>
        <w:pStyle w:val="ConsNormal"/>
        <w:widowControl/>
        <w:numPr>
          <w:ilvl w:val="0"/>
          <w:numId w:val="6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воды;</w:t>
      </w:r>
    </w:p>
    <w:p>
      <w:pPr>
        <w:pStyle w:val="ConsNormal"/>
        <w:widowControl/>
        <w:numPr>
          <w:ilvl w:val="0"/>
          <w:numId w:val="6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;</w:t>
      </w:r>
    </w:p>
    <w:p>
      <w:pPr>
        <w:pStyle w:val="ConsNormal"/>
        <w:widowControl/>
        <w:numPr>
          <w:ilvl w:val="0"/>
          <w:numId w:val="6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удобрений и ядохимикатов;</w:t>
      </w:r>
    </w:p>
    <w:p>
      <w:pPr>
        <w:pStyle w:val="ConsNormal"/>
        <w:widowControl/>
        <w:numPr>
          <w:ilvl w:val="0"/>
          <w:numId w:val="6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стойбищ и выпаса скота.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. Санитарно-защитная зона предприятий</w:t>
      </w:r>
    </w:p>
    <w:p>
      <w:pPr>
        <w:pStyle w:val="ConsPlu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ответствии с СанПиН 2.2.1/2.1.1.1200-03, утвержденным Постановлением Главного государственного санитарного врача Российской Федерации О введении в действие СанПиН 2.2.1/2.1.1.1200-03 от 10 апреля 2003 г. N 38, не допускается размещение в санитарно-защитной зоне: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х или индивидуальных дачных и садово-огородных участков;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;</w:t>
      </w:r>
    </w:p>
    <w:p>
      <w:pPr>
        <w:pStyle w:val="ConsPlusNormal"/>
        <w:widowControl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.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. Санитарно-защитная зона кладбищ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ответствии Санитарными правилами и нормами «Гигиенические требования к размещению, устройству и содержанию кладбищ, зданий и сооружений похоронного назначения. СанПиН 2.1.1279-03» в санитарно-защитной зоне кладбища запрещается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spacing w:lineRule="auto" w:line="240" w:before="0" w:after="100"/>
        <w:ind w:lef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зданий и сооружений, не связанных с обслуживанием объектов похоронного назначения, за исключением культовых и обрядовых объектов.</w:t>
      </w:r>
    </w:p>
    <w:p>
      <w:pPr>
        <w:pStyle w:val="ConsNormal"/>
        <w:widowControl/>
        <w:spacing w:before="0" w:after="100"/>
        <w:ind w:firstLine="85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П. Охранная зона линий электропередачи</w:t>
      </w:r>
    </w:p>
    <w:p>
      <w:pPr>
        <w:pStyle w:val="3"/>
        <w:spacing w:before="0" w:after="100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защитных зона линий электропередачи выделена для обеспечения правовых условий сохранения и использования существующих объектов недвижимости, расположенных в санитарно-защитных зонах линий электропередачи, 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spacing w:lineRule="auto" w:line="240" w:before="0" w:after="1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землепользованию и застройке принимаются при условии согласования места размещения объекта, с органами или предприятиями, эксплуатирующими объекты и сооружения линий электропередачи.</w:t>
      </w:r>
    </w:p>
    <w:p>
      <w:pPr>
        <w:pStyle w:val="ConsPlusNormal"/>
        <w:widowControl/>
        <w:spacing w:before="0" w:after="1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равилами охраны электрических сетей напряжением свыше 1000 вольт, утвержденными Постановлением Совета Министров СССР от 26 марта 1984г. в охранных зонах линий электропередачи запрещается:</w:t>
      </w:r>
    </w:p>
    <w:p>
      <w:pPr>
        <w:pStyle w:val="ConsPlusNormal"/>
        <w:widowControl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автозаправочные станции и иные хранилища горюче-смазочных материалов;</w:t>
      </w:r>
    </w:p>
    <w:p>
      <w:pPr>
        <w:pStyle w:val="ConsPlusNormal"/>
        <w:widowControl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одъезды и подходы к объектам электрических сетей;</w:t>
      </w:r>
    </w:p>
    <w:p>
      <w:pPr>
        <w:pStyle w:val="ConsPlusNormal"/>
        <w:widowControl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всякого рода свалки;</w:t>
      </w:r>
    </w:p>
    <w:p>
      <w:pPr>
        <w:pStyle w:val="ConsPlusNormal"/>
        <w:widowControl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корма, удобрения, солому, торф, дрова и другие материалы;</w:t>
      </w:r>
    </w:p>
    <w:p>
      <w:pPr>
        <w:pStyle w:val="ConsPlusNormal"/>
        <w:widowControl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спортивные площадки, площадки для игр, стадионы, рынки, остановочные пункты общественного транспорта, стоянки всех видов машин и механизмов.</w:t>
      </w:r>
    </w:p>
    <w:p>
      <w:pPr>
        <w:pStyle w:val="ConsPlusNormal"/>
        <w:widowControl/>
        <w:spacing w:before="0" w:after="1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ных зонах линий электропередачи без письменного разрешения предприятий (организаций), в ведении которых находятся эти сети, запрещается:</w:t>
      </w:r>
    </w:p>
    <w:p>
      <w:pPr>
        <w:pStyle w:val="ConsPlus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ConsPlusNormal"/>
        <w:widowControl/>
        <w:numPr>
          <w:ilvl w:val="0"/>
          <w:numId w:val="56"/>
        </w:numPr>
        <w:tabs>
          <w:tab w:val="clear" w:pos="720"/>
          <w:tab w:val="left" w:pos="0" w:leader="none"/>
        </w:tabs>
        <w:spacing w:before="0" w:after="10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сякого рода горные, погрузочно-разгрузочные работы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.</w:t>
      </w:r>
    </w:p>
    <w:sectPr>
      <w:footerReference w:type="default" r:id="rId2"/>
      <w:type w:val="nextPage"/>
      <w:pgSz w:w="11906" w:h="16838"/>
      <w:pgMar w:left="1418" w:right="845" w:gutter="0" w:header="0" w:top="851" w:footer="72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643" w:firstLine="113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39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ind w:left="643" w:firstLine="1134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9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7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ind w:left="1134" w:firstLine="1134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ind w:left="1134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40" w:after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2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160" w:after="0"/>
      <w:ind w:firstLine="142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180" w:after="0"/>
      <w:ind w:left="160" w:firstLine="560"/>
    </w:pPr>
    <w:rPr>
      <w:sz w:val="24"/>
    </w:rPr>
  </w:style>
  <w:style w:type="paragraph" w:styleId="Style6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hanging="0"/>
    </w:pPr>
    <w:rPr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160" w:firstLine="160"/>
    </w:pPr>
    <w:rPr/>
  </w:style>
  <w:style w:type="paragraph" w:styleId="Contents3">
    <w:name w:val="TOC 3"/>
    <w:basedOn w:val="Normal"/>
    <w:next w:val="Normal"/>
    <w:pPr>
      <w:ind w:left="320" w:firstLine="160"/>
    </w:pPr>
    <w:rPr/>
  </w:style>
  <w:style w:type="paragraph" w:styleId="Contents4">
    <w:name w:val="TOC 4"/>
    <w:basedOn w:val="Normal"/>
    <w:next w:val="Normal"/>
    <w:pPr>
      <w:ind w:left="480" w:firstLine="160"/>
    </w:pPr>
    <w:rPr/>
  </w:style>
  <w:style w:type="paragraph" w:styleId="Contents5">
    <w:name w:val="TOC 5"/>
    <w:basedOn w:val="Normal"/>
    <w:next w:val="Normal"/>
    <w:pPr>
      <w:ind w:left="640" w:firstLine="160"/>
    </w:pPr>
    <w:rPr/>
  </w:style>
  <w:style w:type="paragraph" w:styleId="Contents6">
    <w:name w:val="TOC 6"/>
    <w:basedOn w:val="Normal"/>
    <w:next w:val="Normal"/>
    <w:pPr>
      <w:ind w:left="800" w:firstLine="160"/>
    </w:pPr>
    <w:rPr/>
  </w:style>
  <w:style w:type="paragraph" w:styleId="Contents7">
    <w:name w:val="TOC 7"/>
    <w:basedOn w:val="Normal"/>
    <w:next w:val="Normal"/>
    <w:pPr>
      <w:ind w:left="960" w:firstLine="160"/>
    </w:pPr>
    <w:rPr/>
  </w:style>
  <w:style w:type="paragraph" w:styleId="Contents8">
    <w:name w:val="TOC 8"/>
    <w:basedOn w:val="Normal"/>
    <w:next w:val="Normal"/>
    <w:pPr>
      <w:ind w:left="1120" w:firstLine="160"/>
    </w:pPr>
    <w:rPr/>
  </w:style>
  <w:style w:type="paragraph" w:styleId="Contents9">
    <w:name w:val="TOC 9"/>
    <w:basedOn w:val="Normal"/>
    <w:next w:val="Normal"/>
    <w:pPr>
      <w:ind w:left="1280" w:firstLine="160"/>
    </w:pPr>
    <w:rPr/>
  </w:style>
  <w:style w:type="paragraph" w:styleId="Style7">
    <w:name w:val="Перечень рисунков"/>
    <w:basedOn w:val="Normal"/>
    <w:next w:val="Normal"/>
    <w:qFormat/>
    <w:pPr>
      <w:ind w:left="320" w:hanging="32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spacing w:lineRule="auto" w:line="360" w:before="140" w:after="0"/>
      <w:ind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8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</w:rPr>
  </w:style>
  <w:style w:type="paragraph" w:styleId="1">
    <w:name w:val="Обычный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14">
    <w:name w:val="Обычный + 14 пт"/>
    <w:basedOn w:val="Normal"/>
    <w:qFormat/>
    <w:pPr>
      <w:widowControl/>
      <w:overflowPunct w:val="false"/>
      <w:spacing w:lineRule="auto" w:line="240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3:00Z</dcterms:created>
  <dc:creator>temp</dc:creator>
  <dc:description/>
  <cp:keywords/>
  <dc:language>en-US</dc:language>
  <cp:lastModifiedBy>nva</cp:lastModifiedBy>
  <cp:lastPrinted>2009-11-12T11:00:00Z</cp:lastPrinted>
  <dcterms:modified xsi:type="dcterms:W3CDTF">2010-08-16T07:15:00Z</dcterms:modified>
  <cp:revision>16</cp:revision>
  <dc:subject/>
  <dc:title>ПРАВИЛА ЗЕМЛЕПОЛЬЗОВАНИЯ И ЗАСТРОЙКИ В г</dc:title>
</cp:coreProperties>
</file>