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оссийская Федерация                      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вгородская область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ЁГОЛЬ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0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97"/>
      </w:tblGrid>
      <w:tr>
        <w:trPr/>
        <w:tc>
          <w:tcPr>
            <w:tcW w:w="1865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0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д.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 № 273-ФЗ «О противодействии коррупции», Указом Президента Российской Федерации от 29 июня 2018 года № 378 «О Национальном плане противодействия коррупции на 2018-2020 годы», Уставом Ёгольского сельского поселения 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22 год (далее План)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Н.В.Герасимова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ЖДЕН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Ёгольского сельского поселения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022    №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0" w:name="P52"/>
      <w:bookmarkEnd w:id="0"/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иводействия коррупции на 2022 год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86"/>
        <w:gridCol w:w="2078"/>
        <w:gridCol w:w="25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                          вы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0"/>
        <w:gridCol w:w="2174"/>
        <w:gridCol w:w="26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Организационные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миссии по противодействию коррупции в Администрации  Ёгольского сельского поселения, подготовка материалов к заседаниям и контроль за исполнением принятых ею ре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, и урегулированию конфликта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реализацией Плана по противодействию коррупции на 2021 год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Антикоррупционные меры  при прохождении муниципальной службы в Администрации Ёгольского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правоохрани-тельными органами в целях получения информации о лицах, претендующих на поступление на муниципальную службу в Администрацию Ёгольского сельского поселения, об их причастности к противоправн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оступлении на муниципальную служб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Ёг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енных в соответствующий переч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апр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авгус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беспечению соблюдения муниципальными служащими Администрации Ёгольского сельского поселения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Ёгольского сельского посел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оступлении информ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знакомлению муниципальных служащих Администрации Ёгольского сельского посе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по соблюдению гражданами, замещавшими должности муниципальной службы в Администрации Ёголь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Ёгольского сельского поселения на официальном сайте Администрации Ёгольского сельского поселения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 по повышению эффективности кадровой работы, в части касающих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конфликта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.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 установленном порядке антикоррупционной экспертизы при разработке проектов нормативных  правовых актов Администрации  актов 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Антикоррупционный мониторин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отчета о состоянии коррупции и реализации мер по противодействию коррупции в Ёгольском сельском поселении с последующим заслушиванием на плановом заседании комиссии по противодействию корруп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до 01 апр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доступности и качества предоставления муниципальных (государственных) услуг на территории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янва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Администрации Ёгольского сельского поселения по образова-тельным программам в области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первого года прохождения муниципальной служб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учебы с муниципальными служащими Ёгольского сельского поселения, посвященного вопросам нормо-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редставлении свед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Ёгольского сельского поселения в информационно-телекоммуникационной сети «Интернет» информации о деятельности комиссии по противодействию коррупции в Ёгольском сельском посел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Ёгольского сельского поселения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нформации об изменениях законодательства о противодействии коррупции, ее размещение на официальном сайте Администрации Ёгольского сельского поселения в информационно-телекоммуникационной сети «Интернет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оценки эффективности применения административных регламентов муниципальных услуг, предоставляемых Администрацией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                   июнь 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муниципальных нуж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оценки эффектив-ности распоряжения и управления имуществом сельского поселения  по результатам проверок фактического наличия, использования по назначению и сохранности имущества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 июнь, </w:t>
              <w:br/>
              <w:t>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                           Заместитель Главы администрации Ананьева Е.В.      Ведущий служащий Осташева О.В.                         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по обеспечению учета и сохранности имущества, находящегося в собственности Ёгольского сельского поселения и осуществление проверок его эффективного исполь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ий служащий Осташева О.В.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0"/>
        <w:gridCol w:w="2174"/>
        <w:gridCol w:w="264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Меры противодействия коррупции в границах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антикоррупционного просвещения гражд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ое участие гражданского общества в противодействии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чность и открытость деятельности Администрации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9723200503BEFEC07366036F3674966A0A6962BEF7AB7925B564F0AC2E152E70937243uCq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2:00Z</dcterms:created>
  <dc:creator>Крюкова Наталья Владимировна</dc:creator>
  <dc:description/>
  <cp:keywords/>
  <dc:language>en-US</dc:language>
  <cp:lastModifiedBy>ЗАМ</cp:lastModifiedBy>
  <cp:lastPrinted>2022-03-21T16:54:00Z</cp:lastPrinted>
  <dcterms:modified xsi:type="dcterms:W3CDTF">2022-03-21T13:57:00Z</dcterms:modified>
  <cp:revision>16</cp:revision>
  <dc:subject/>
  <dc:title/>
</cp:coreProperties>
</file>