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rFonts w:cs="Arial" w:ascii="Arial" w:hAnsi="Arial"/>
          <w:szCs w:val="28"/>
        </w:rPr>
        <w:t>АДМИНИСТРАЦИЯ 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ПОСТАНОВЛЕНИ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06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О внесении изменений в  Порядок размещения сведений о доходах, об имуществе и обязательствах имущественного характера муниципальных служащих администрации Ёгольского сельского поселения и членов  их семей на официальном сайте администрации Ёгольского сельского поселения и представления этих сведений средствам массовой информации</w:t>
      </w:r>
    </w:p>
    <w:p>
      <w:pPr>
        <w:pStyle w:val="ConsPlusNormal"/>
        <w:tabs>
          <w:tab w:val="clear" w:pos="708"/>
          <w:tab w:val="left" w:pos="5670" w:leader="none"/>
        </w:tabs>
        <w:ind w:right="453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 Федерального закона от 25 декабря 2008 года №273-ФЗ «О противодействии коррупции», Уставом Ёг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 Внести изменения в Порядок размещения сведений о доходах, об имуществе и обязательствах имущественного характера муниципальных служащих администрации Ёгольского сельского поселения и членов  их семей на официальном сайте администрации Ёгольского сельского поселения и представления этих сведений средствам массовой информации», утвержденный постановлением администрации сельского поселения № 8 от 10.04.2012 года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 подпунктом 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Ёгольского сель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type w:val="nextPage"/>
      <w:pgSz w:w="11906" w:h="16838"/>
      <w:pgMar w:left="1247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5-24T10:29:00Z</cp:lastPrinted>
  <dcterms:modified xsi:type="dcterms:W3CDTF">2021-06-08T11:53:00Z</dcterms:modified>
  <cp:revision>109</cp:revision>
  <dc:subject/>
  <dc:title/>
</cp:coreProperties>
</file>