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оссийская Федерация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ЁГОЛЬ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д.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лан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5 Указа Губернатора Новгородской области от 13.01.2021 № 11 «Об утверждении плана противодействия коррупции в органах исполнительной власти Новгородской области на 2021-2023 годы» и предложения Боровичской межрайонной прокуратуры от 29.04.2021                        № 22-10-2021,Администрация Ёголь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тиводействия коррупции на 2021 год, утвержденный постановлением Администрации Ёгольского сельского поселения от 01.02.2021 № 7  дополнив пунктом 10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86"/>
        <w:gridCol w:w="2078"/>
        <w:gridCol w:w="25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                          вы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0"/>
        <w:gridCol w:w="2174"/>
        <w:gridCol w:w="26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Меры противодействия коррупции в границах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оянной 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 Герасимова Н.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Ананьева Е.В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Н.В.Герасим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2:00Z</dcterms:created>
  <dc:creator>Крюкова Наталья Владимировна</dc:creator>
  <dc:description/>
  <cp:keywords/>
  <dc:language>en-US</dc:language>
  <cp:lastModifiedBy>ЗАМ</cp:lastModifiedBy>
  <cp:lastPrinted>2021-06-09T16:02:00Z</cp:lastPrinted>
  <dcterms:modified xsi:type="dcterms:W3CDTF">2021-06-09T13:02:00Z</dcterms:modified>
  <cp:revision>17</cp:revision>
  <dc:subject/>
  <dc:title/>
</cp:coreProperties>
</file>