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8.01.2018 г.   </w:t>
      </w:r>
      <w:r>
        <w:rPr>
          <w:b/>
          <w:bCs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 корруп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рганах</w:t>
      </w:r>
      <w:r>
        <w:rPr>
          <w:color w:val="33CCCC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25.12.2008 № 273-ФЗ "О противодействии коррупции",  Указом Президента Российской Федерации  от 13 марта 2012 года № 297 «</w:t>
      </w:r>
      <w:r>
        <w:rPr>
          <w:bCs/>
          <w:sz w:val="28"/>
          <w:szCs w:val="28"/>
        </w:rPr>
        <w:t>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</w:t>
      </w:r>
      <w:r>
        <w:rPr>
          <w:sz w:val="28"/>
          <w:szCs w:val="28"/>
        </w:rPr>
        <w:t>», Указом Губернатора Новгородской области от 09 августа 2010 года № 197 «Об утверждении плана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органах местного самоуправления Ёгольского сельского поселения на 2018-2019 год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Ёгольского сельского поселения Ананьеву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постановление в </w:t>
      </w:r>
      <w:r>
        <w:rPr>
          <w:bCs/>
          <w:sz w:val="28"/>
          <w:szCs w:val="28"/>
        </w:rPr>
        <w:t xml:space="preserve">бюллетене «Официальный вестник Ёгольского сельского поселения» </w:t>
      </w:r>
      <w:r>
        <w:rPr>
          <w:color w:val="000000"/>
          <w:sz w:val="28"/>
          <w:szCs w:val="28"/>
        </w:rPr>
        <w:t>и разместить на официальном сайте Администрации Ёго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Н.В.Герасим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18.01.2018 г.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 Ёгольского  сельского поселения на 2018 – 201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140"/>
        <w:gridCol w:w="1983"/>
        <w:gridCol w:w="1866"/>
        <w:gridCol w:w="1400"/>
      </w:tblGrid>
      <w:tr>
        <w:trPr>
          <w:trHeight w:val="54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>Организационное обеспечение реализации антикоррупционной политики в сельском поселении</w:t>
            </w:r>
          </w:p>
        </w:tc>
      </w:tr>
      <w:tr>
        <w:trPr>
          <w:trHeight w:val="121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ыполнения плана противодействия коррупции в Ёгольком сельском поселен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 представителей Администрации сельского поселения в заседаниях, посвященных вопросам реализации антикоррупционной политики, проводимых Администрацией Боровичского муниципального района и Правительством Новгородской област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контроль за выполнением плановых мероприятий по противодействию коррупции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color w:val="000000"/>
              </w:rPr>
              <w:t>(1 раз в год – IV квартал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а З.Н. -председатель Общественного Сове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9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до 30 апреля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</w:rPr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 июня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color w:val="000000"/>
              </w:rPr>
              <w:t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4 мая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 оснований)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(по мере поступления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т и рассмотрение обращений граждан, уволенных с муниципальной службы после замещения должностей, включенных в перечень должностей, утвержденных правовым актом Администрации сельского посел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 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г.г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й о проведении запроса котировок</w:t>
            </w:r>
          </w:p>
          <w:p>
            <w:pPr>
              <w:pStyle w:val="Style18"/>
              <w:spacing w:before="75" w:after="75"/>
              <w:rPr/>
            </w:pPr>
            <w:hyperlink r:id="rId3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>
                <w:color w:val="000000"/>
              </w:rPr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И.Л.-главный специалист администрации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73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подготовки проектов и принятия НПА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18"/>
              <w:spacing w:before="75" w:after="75"/>
              <w:jc w:val="center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проектов нормативно правовых актов в Боровичскую межрайонную прокуратуру в целях проведения антикоррупционной экспертизы в соответствии с Федеральным законом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йствующим законодательством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год – IV квартал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Герасимова Н.В.</w:t>
            </w:r>
          </w:p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иватизации муниципального имущества, их результатах;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Ананьева Е.В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</w:t>
      </w:r>
      <w:r>
        <w:rPr>
          <w:bCs/>
          <w:sz w:val="28"/>
          <w:szCs w:val="28"/>
        </w:rPr>
        <w:t xml:space="preserve">бюллетене «Официальный вестник Ёгольского сельского поселения» </w:t>
      </w:r>
      <w:r>
        <w:rPr>
          <w:color w:val="000000"/>
          <w:sz w:val="28"/>
          <w:szCs w:val="28"/>
        </w:rPr>
        <w:t>и разместить на официальном сайте Администрации Ёго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9:00Z</dcterms:created>
  <dc:creator>Пользователь</dc:creator>
  <dc:description/>
  <cp:keywords/>
  <dc:language>en-US</dc:language>
  <cp:lastModifiedBy>ЗАМ</cp:lastModifiedBy>
  <cp:lastPrinted>2018-01-25T11:01:00Z</cp:lastPrinted>
  <dcterms:modified xsi:type="dcterms:W3CDTF">2018-01-25T08:02:00Z</dcterms:modified>
  <cp:revision>49</cp:revision>
  <dc:subject/>
  <dc:title>                                                     План</dc:title>
</cp:coreProperties>
</file>