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3"/>
        <w:spacing w:lineRule="exact" w:line="320"/>
        <w:rPr/>
      </w:pPr>
      <w:r>
        <w:rPr>
          <w:szCs w:val="28"/>
        </w:rPr>
        <w:t>ЁГО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.01.2018 г. № 104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center"/>
        <w:rPr/>
      </w:pPr>
      <w:r>
        <w:rPr>
          <w:szCs w:val="28"/>
        </w:rPr>
        <w:t xml:space="preserve">   </w:t>
      </w:r>
      <w:r>
        <w:rPr>
          <w:b/>
        </w:rPr>
        <w:t>О внесении изменений в  Порядок проведения антикоррупционной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экспертизы нормативных правовых актов (проектов нормативных правовых актов) Совета депутатов Ёгольского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ожением в порядке статьи 9 Федерального закона «О прокуратуре Российской Федерации» об изменении нормативного акта Боровичской межрайонной прокуратуры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депутатов Ёголь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TextBody"/>
        <w:ind w:firstLine="708"/>
        <w:jc w:val="both"/>
        <w:rPr/>
      </w:pPr>
      <w:r>
        <w:rPr>
          <w:szCs w:val="28"/>
        </w:rPr>
        <w:t>1.Внести изменения в решение  Совета депутатов Ёгольского сельского поселения от 21.10.2016 № 47 «Об утверждении Порядка проведения антикоррупционной экспертизы нормативных правовых актов (проектов нормативных правовых актов) Совета депутатов Ёголь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ложив подпункт 3 пункта 5 в новой редакции</w:t>
      </w:r>
      <w:r>
        <w:rPr>
          <w:b/>
          <w:sz w:val="28"/>
          <w:szCs w:val="28"/>
        </w:rPr>
        <w:t xml:space="preserve">                                              «5. Взаимодействие с органами прокура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ле проведения указанных экспертиз Главой Администрации сельского поселения работник Администрации сельского поселения,  готовит сопроводительное письмо о направлении проекта нормативного правового акта и заключения по результатам проведенной антикоррупционной экспертизы  Главой сельского поселения, в Боровичскую межрайонную прокуратуру для проведения антикоррупционной экспертизы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 Передача нормативных правовых актов осуществляется преимущественно в форме электронного документа на адрес электронной почты прокуратуры. В случае невозможности передачи электронного документа отправка осуществляется на бумажном носителе с сопроводительным письмом, подписанным должностным лицом органа местного самоуправления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ятые Советом депутатов  сельского поселения, предоставляются в прокуратуру района для проведения антикоррупционной экспертизы каждые 10 дней,  ответственным должностным лицом администрации Ёгольского сельского поселени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реш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 сельского поселения                                                 Н.В.Герасим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8:00Z</dcterms:created>
  <dc:creator>Администрация</dc:creator>
  <dc:description/>
  <cp:keywords/>
  <dc:language>en-US</dc:language>
  <cp:lastModifiedBy>ЗАМ</cp:lastModifiedBy>
  <cp:lastPrinted>2017-12-21T13:37:00Z</cp:lastPrinted>
  <dcterms:modified xsi:type="dcterms:W3CDTF">2018-01-30T08:37:00Z</dcterms:modified>
  <cp:revision>12</cp:revision>
  <dc:subject/>
  <dc:title/>
</cp:coreProperties>
</file>