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ЁГОЛЬ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т 28.12. 2015г.  №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Ё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 утверждении Порядка согласования  с  органами прокуратуры проектов нормативных правовых актов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Ёго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25 декабря 2008 года № 273-ФЗ «О противодействии коррупции», Федеральным законом от 17 июля 2009 года № 172 –ФЗ «Об антикоррупционной  экспертизе  нормативных правовых актов и проектов нормативных  правовых актов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Ёгольского сельского поселени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1. Утвердить прилагаемый Порядок согласования  с органами  прокуратуры проектов нормативных правовых актов органов местного самоуправления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 в   бюллетене «Официальный вестник Ёгольского сельского поселения» и разместить на официальном сайте Администрации сельского поселения. </w:t>
      </w:r>
    </w:p>
    <w:p>
      <w:pPr>
        <w:pStyle w:val="Style16"/>
        <w:rPr>
          <w:b/>
          <w:b/>
          <w:sz w:val="28"/>
          <w:szCs w:val="28"/>
        </w:rPr>
      </w:pPr>
      <w:r>
        <w:rPr>
          <w:color w:val="39465C"/>
          <w:sz w:val="28"/>
          <w:szCs w:val="28"/>
        </w:rPr>
        <w:br/>
        <w:t xml:space="preserve">   </w:t>
      </w:r>
      <w:r>
        <w:rPr>
          <w:b/>
          <w:sz w:val="28"/>
          <w:szCs w:val="28"/>
        </w:rPr>
        <w:t>Глава  сельского поселения                                                   Н.В.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637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  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637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637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                      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>от  28.12.2015г.  № 131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ия  с   органами прокуратур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ов нормативных правовых актов органов местного самоуправления Ёгольского сель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оступившее в Совет депутатов Ёгольского сельского поселения (далее – Совет) требование прокурора района рассматривается на ближайшем заседании Совета. Контроль за его рассмотрением по существу и направлением ответа прокурору района осуществляются Совет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В сроки, установленные выше,  допущенные нарушения закона, должны быть фактически и реально устранены (внесены соответствующие изменения и дополнения в муниципальные правовые акты, признаны утратившими силу муниципальные правовые акты либо отдельные их положения и т.д.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 решении Совета, принятом в связи с поступлением протеста, представления либо требования прокурора района, может быть изложено обращение в Администрацию поселения с просьбой организовать работу  специалиста Администрации поселения  в качестве разработчика  необходимого решения,  для внесения в установленном порядке на рассмотрение Сове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шение Совета, принимаемое в связи с поступлением протеста, представления либо требования прокурора района, может содержать обращение к иным субъектам правотворческой инициативы о необходимости внесения на рассмотрение Совета соответствующего реш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оступивший в Администрацию  протест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курора, его заместителя, подлежит обязательному рассмотрению не позднее, чем в десятидневный срок с момента его поступления. О дне, времени и месте рассмотрения протеста в письменной форме сообщается прокурор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 Поступившее в  Администрацию  представл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ора, его заместителя, подлежит обязательному рассмотрению. В течение месяца со дня внесения представления должны быть приняты конкретные меры по устранению допущенных нарушений закона, их причин и условий, им способствующих. О дне, времени и месте рассмотрения представления  в письменной форме сообщается прокурор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Поступившее в Администрацию требование прокурора района  подлежит обязательному рассмотрению по существу. О дне, времени и месте рассмотрения требование прокурора  в письменной форме сообщается  прокурору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Прокурор, его заместитель, а так же по их поручению другие  прокуроры вправе участвовать в рассмотрении внесённых ими актов прокурорского реагир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О результатах принятых мер по внесённым актам прокурорского реагирования должно быть незамедлительно сообщено прокурору в письменной форм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. Прокурор, его заместитель, а так же по их поручению другие  прокуроры вправе присутствовать на заседаниях   Совета депутатов Ёгольского сельского поселения,   Администрации Ёгольского сельского поселения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15:00Z</dcterms:created>
  <dc:creator>Зам. главы</dc:creator>
  <dc:description/>
  <cp:keywords/>
  <dc:language>en-US</dc:language>
  <cp:lastModifiedBy>EGLA</cp:lastModifiedBy>
  <cp:lastPrinted>2017-08-09T13:40:00Z</cp:lastPrinted>
  <dcterms:modified xsi:type="dcterms:W3CDTF">2017-08-09T10:40:00Z</dcterms:modified>
  <cp:revision>9</cp:revision>
  <dc:subject/>
  <dc:title/>
</cp:coreProperties>
</file>