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ПОСТАНОВЛЕНИЕ</w:t>
      </w:r>
    </w:p>
    <w:tbl>
      <w:tblPr>
        <w:tblW w:w="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4.20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Ёгольского сельского поселения и членов  их семей на официальном сайте администрации Ёгольского сельского поселения и представления этих сведений средствам массовой информаци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273-ФЗ «О противодействии коррупции», Уставом Ёг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Ёгольского сельского поселения и членов их семей на официальном сайте администрации Ёголь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заместителя Главы администрации Ананьеву Е.В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я газеты «Красная искра»-«Офици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Е.М.Трофимов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2г. № 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 Ёгольского сельского поселения и членов их семей на официальном сайте администрации Ёгольского сельского поселения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Ёголь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Ёголь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Ёголь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gla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, осуществляющим кадровую работу администрации Ёг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й служащий, осуществляющий кадровую работу в администрации Ёголь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, осуществляющий кадровую работу в администрации Ёголь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l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5-01-26T15:28:00Z</cp:lastPrinted>
  <dcterms:modified xsi:type="dcterms:W3CDTF">2021-05-17T12:23:00Z</dcterms:modified>
  <cp:revision>104</cp:revision>
  <dc:subject/>
  <dc:title/>
</cp:coreProperties>
</file>