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ind w:hanging="17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.10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jc w:val="center"/>
        <w:rPr/>
      </w:pPr>
      <w:r>
        <w:rPr>
          <w:b/>
        </w:rPr>
        <w:t>Об утверждении Порядка проведения антикоррупционной</w:t>
      </w:r>
    </w:p>
    <w:p>
      <w:pPr>
        <w:pStyle w:val="TextBody"/>
        <w:spacing w:lineRule="exact" w:line="260"/>
        <w:jc w:val="center"/>
        <w:rPr>
          <w:b/>
          <w:b/>
        </w:rPr>
      </w:pPr>
      <w:r>
        <w:rPr>
          <w:b/>
        </w:rPr>
        <w:t xml:space="preserve">экспертизы нормативных правовых актов (проектов нормативных правовых актов) Совета депутатов Ёгольского </w:t>
      </w:r>
    </w:p>
    <w:p>
      <w:pPr>
        <w:pStyle w:val="TextBody"/>
        <w:spacing w:lineRule="exact" w:line="26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3 Федеральным законом от 25 декабря 2008 года       № 273-ФЗ «О противодействии коррупции» от 17 июля 2009 года № 172-ФЗ «Об антикоррупционной экспертизе нормативных правовых актов и проектов нормативных правовых актов», Совет депутатов Ёго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  Совета депутатов Ёгольского сельского поселения.</w:t>
      </w:r>
    </w:p>
    <w:p>
      <w:pPr>
        <w:pStyle w:val="TextBody"/>
        <w:ind w:firstLine="720"/>
        <w:jc w:val="both"/>
        <w:rPr/>
      </w:pPr>
      <w:r>
        <w:rPr/>
        <w:t>2. Признать утратившими силу решения Совета депутатов сельского поселения:</w:t>
      </w:r>
    </w:p>
    <w:p>
      <w:pPr>
        <w:pStyle w:val="TextBody"/>
        <w:ind w:firstLine="720"/>
        <w:jc w:val="both"/>
        <w:rPr/>
      </w:pPr>
      <w:r>
        <w:rPr/>
        <w:t>от 08.11.2011 № 55 «О Порядке проведения антикоррупционной экспертизы нормативных правовых актов (проектов нормативных правовых актов) Совета депутатов Ёгольского сельского поселения»;</w:t>
      </w:r>
    </w:p>
    <w:p>
      <w:pPr>
        <w:pStyle w:val="TextBody"/>
        <w:ind w:firstLine="720"/>
        <w:jc w:val="both"/>
        <w:rPr/>
      </w:pPr>
      <w:r>
        <w:rPr/>
        <w:t>от 05.04.2011 № 73 «О внесении изменений в решение Совета депутатов Ёгольского сельского поселения от 08.11.2011 № 55»;</w:t>
      </w:r>
    </w:p>
    <w:p>
      <w:pPr>
        <w:pStyle w:val="TextBody"/>
        <w:ind w:firstLine="720"/>
        <w:jc w:val="both"/>
        <w:rPr/>
      </w:pPr>
      <w:r>
        <w:rPr/>
        <w:t>от 19.04.2013 № 120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Ёголь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решение в бюллетене «Официальный вестник Ёгольского сельского поселения»,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 Ёгольского сельского по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Н.В.Герасимова                                                  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10.2016 № 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АНТИКОРРУПЦИОННОЙ ЭКСПЕРТИЗЫ НОРМАТИВНЫХ ПРАВОВЫХ АКТОВ (ПРОЕКТОВ НОРМАТИВНЫХ ПРАВОВЫХ  АКТОВ)  СОВЕТА ДЕПУТАТОВ ЁГОЛЬ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 - экспертиза нормативных правовых актов (проектов  нормативных правых актов) Совета депутатов Ёголь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нтикоррупционная экспертиза согласно настоящему Порядку  проводится  в отношении правовых актов Совета депутатов Ёгольского сельского поселения,  имеющих нормативный характер, и проектов указанных актов (далее – нормативный правовой акт, прое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нтикоррупционная экспертиза    нормативных правовых актов и проектов  проводится в соответствии с Методикой проведения 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тикоррупционная экспертиза нормативного правового 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Антикоррупционная эксперти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нятых Советом депутатов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8"/>
          <w:szCs w:val="28"/>
        </w:rPr>
        <w:t>1) при проведении их правовой экспертизы и мониторинге их 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в адрес Совета депутатов Ёгольского сельского поселения (далее – Совет депутатов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ями федерального и регионального законодательства и мониторинга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тикоррупционная экспертиза нормативного правового акта проводится Главой сельского поселения по результатам мониторинга применения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тикоррупционная экспертиза нормативного правового акта проводится Главой сельского поселения в срок, но не более чем в течение 30 рабочих дней со дня поступления письменного обращения в Совет депута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Глава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лжностному лицу Администрации сельского поселения, предусмотренному пунктом 4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прое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– разработчиком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правовой экспертизы проекта  -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ставление проекта для проведения  правовой экспертизы Главой  сельского поселения осуществляется при условии указания в пояснительной записке сведений об отсутствии в нё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Антикоррупционная экспертиза проекта проводится Главой  сельского поселения  в рамках осуществления правовой экспертизы на этапе е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Глава сельского поселения проводит антикоррупционную экспертизу проекта в течение 15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Глава сельского поселения вправе запросить у разработчика проекта дополнительные материалы или  информацию. В указанном случае срок проведения антикоррупционной экспертизы проекта продлевается до 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результатам антикоррупционной экспертизы Глава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случае внесения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 настоящем раздел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Заключительные документы по экспертиз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ключение по результатам антикоррупционной экспертизы нормативного правового акта (проекта) в случае выявления коррупционных факторов направляется разработчику проекта для его рассмотрения в целях устранения положений, которые  могут способствовать проявлению корруп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b/>
          <w:spacing w:val="3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Взаимодействие с органами проку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антикоррупционной экспертизы проектов нормативных правовых актов в соответствии с Порядком указанные правовые акты направляются для проведения антикоррупционной экспертизы в Боровичскую межрайонную прокуратуру работником Администрации в соответствии с его обязанностями сопроводительн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проектов нормативных правовых актов работник Администрации сельского поселения, подготовивший проект, направляет его Главе сельского поселения для проведения правовой и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указанных экспертиз Главой сельского поселения работник Администрации сельского поселения, разработавший проект, готовит сопроводительное письмо о направлении проекта нормативного правового акта и заключения по результатам проведенной антикоррупцйионной экспертизы Главой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правку сопроводительного письма с проектом нормативного правового акта и заключением по результатам проведенной антикоррупционной экспертизы в Боровичскую межрайонную прокуратуру осуществляет работник Администрации в соответствии с его обязан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Администрации сельского поселения, подготовивший проект нормативного правового акта, после направления его в Боровичскую межрайонную прокуратуру, осуществляет контроль за соблюдением сроков принятия нормативного правового акта, разработчиком которого он является.».</w:t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20"/>
        <w:ind w:left="4860" w:hanging="0"/>
        <w:rPr/>
      </w:pP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 антикор-</w:t>
      </w:r>
    </w:p>
    <w:p>
      <w:pPr>
        <w:pStyle w:val="ConsPlusTitle"/>
        <w:widowControl/>
        <w:spacing w:lineRule="exact" w:line="220"/>
        <w:ind w:left="4860" w:hanging="0"/>
        <w:rPr/>
      </w:pPr>
      <w:r>
        <w:rPr>
          <w:b w:val="false"/>
          <w:sz w:val="28"/>
          <w:szCs w:val="28"/>
        </w:rPr>
        <w:t>рупционной экспертизы норма-</w:t>
      </w:r>
    </w:p>
    <w:p>
      <w:pPr>
        <w:pStyle w:val="ConsPlusTitle"/>
        <w:widowControl/>
        <w:spacing w:lineRule="exact" w:line="220"/>
        <w:ind w:left="4860" w:hanging="0"/>
        <w:rPr/>
      </w:pPr>
      <w:r>
        <w:rPr>
          <w:b w:val="false"/>
          <w:sz w:val="28"/>
          <w:szCs w:val="28"/>
        </w:rPr>
        <w:t>тивных правовых актов (проек-</w:t>
      </w:r>
    </w:p>
    <w:p>
      <w:pPr>
        <w:pStyle w:val="ConsPlusTitle"/>
        <w:widowControl/>
        <w:spacing w:lineRule="exact" w:line="220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 нормативных правовых актов) </w:t>
      </w:r>
    </w:p>
    <w:p>
      <w:pPr>
        <w:pStyle w:val="ConsPlusTitle"/>
        <w:widowControl/>
        <w:spacing w:lineRule="exact" w:line="220"/>
        <w:ind w:left="4860" w:hanging="0"/>
        <w:rPr/>
      </w:pPr>
      <w:r>
        <w:rPr>
          <w:b w:val="false"/>
          <w:sz w:val="28"/>
          <w:szCs w:val="28"/>
        </w:rPr>
        <w:t>Совета депутатов Ёголь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/>
      </w:pPr>
      <w:r>
        <w:rPr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для проявлен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ой Ёгольского сельского поселения  в  соответствии со ст.6 Федерального закона от 25 декабря 2008 года 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7:00Z</dcterms:created>
  <dc:creator>Администрация</dc:creator>
  <dc:description/>
  <cp:keywords/>
  <dc:language>en-US</dc:language>
  <cp:lastModifiedBy>EGLA</cp:lastModifiedBy>
  <cp:lastPrinted>2017-08-10T11:01:00Z</cp:lastPrinted>
  <dcterms:modified xsi:type="dcterms:W3CDTF">2017-08-10T08:05:00Z</dcterms:modified>
  <cp:revision>19</cp:revision>
  <dc:subject/>
  <dc:title>                            </dc:title>
</cp:coreProperties>
</file>