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2"/>
        </w:rPr>
      </w:pPr>
      <w:bookmarkStart w:id="0" w:name="P46"/>
      <w:bookmarkEnd w:id="0"/>
      <w:r>
        <w:rPr>
          <w:rFonts w:cs="Times New Roman" w:ascii="Times New Roman" w:hAnsi="Times New Roman"/>
          <w:sz w:val="26"/>
          <w:szCs w:val="22"/>
        </w:rPr>
        <w:t xml:space="preserve">Краткие услов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предоставления займов физическим лицам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применяющим специальный налоговый режим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"Налог на профессиональный доход"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емщики - физические лица, применяющие «налог на профессиональный доход» и осуществляющие деятельность на территории Нов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ймы являются целевыми и предоставляются на цели, связанные с деятельностью, в отношении которой физические лица применяют «налог на профессиональный доход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ная ставка 3 процента годов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займа до 500 000,00 рублей (но не более стоимости реализации прое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, на который предоставляется заем, не должен превышать 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мы предоставляются при условии обеспечения (залог, поручительство, либо иное обеспечение)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лиента за предоставлением займа носит заявительный поряд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85"/>
      <w:bookmarkStart w:id="2" w:name="P85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емщик должен отчитаться о целевом использовании зай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  <w:bookmarkStart w:id="3" w:name="P89"/>
      <w:bookmarkStart w:id="4" w:name="P89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sectPr>
      <w:type w:val="nextPage"/>
      <w:pgSz w:w="11906" w:h="16838"/>
      <w:pgMar w:left="1701" w:right="851" w:gutter="0" w:header="0" w:top="907" w:footer="0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3:00Z</dcterms:created>
  <dc:creator>1</dc:creator>
  <dc:description/>
  <cp:keywords/>
  <dc:language>en-US</dc:language>
  <cp:lastModifiedBy>Васильева Наталья Сергеевна</cp:lastModifiedBy>
  <cp:lastPrinted>2021-04-12T12:36:00Z</cp:lastPrinted>
  <dcterms:modified xsi:type="dcterms:W3CDTF">2021-12-06T10:23:00Z</dcterms:modified>
  <cp:revision>3</cp:revision>
  <dc:subject/>
  <dc:title>УТВЕРЖДЕН</dc:title>
</cp:coreProperties>
</file>