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2.10.20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36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</w:t>
      </w:r>
      <w:r>
        <w:rPr>
          <w:b/>
          <w:sz w:val="28"/>
          <w:szCs w:val="28"/>
        </w:rPr>
        <w:t>программе «</w:t>
      </w:r>
      <w:r>
        <w:rPr>
          <w:rFonts w:eastAsia="Times New Roman"/>
          <w:b/>
          <w:color w:val="000000"/>
          <w:sz w:val="28"/>
          <w:szCs w:val="28"/>
        </w:rPr>
        <w:t xml:space="preserve">Экономическое развити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Борович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бластным законом от 26.11.2010 № 855-ОЗ «О порядке разработки региональной и муниципальных программ развития торговл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экономического развития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Э</w:t>
      </w:r>
      <w:r>
        <w:rPr>
          <w:rFonts w:eastAsia="Times New Roman"/>
          <w:color w:val="000000"/>
          <w:sz w:val="28"/>
          <w:szCs w:val="28"/>
        </w:rPr>
        <w:t>кономическое развитие Борович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19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т 11.10.2016 № </w:t>
      </w:r>
      <w:r>
        <w:rPr>
          <w:rFonts w:eastAsia="Times New Roman" w:cs="Times New Roman CYR" w:ascii="Times New Roman CYR" w:hAnsi="Times New Roman CYR"/>
          <w:sz w:val="28"/>
        </w:rPr>
        <w:t>247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муниципальной программе «Развитие торговли в Боровичском муниципальном районе на 2017-2019 годы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16.12.2016 № 3170, от 30.01.2017 № 192, от 12.04.2018 № 1229 «О внесении изменений в муниципальную программу «Развитие торговли в Боровичском муниципальном районе на 2017-2019 годы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Главы администрации района   О.В. Рыбако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18 № 3536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bCs/>
          <w:sz w:val="28"/>
          <w:szCs w:val="28"/>
        </w:rPr>
        <w:t>(в ред. от 01.02.2019 № 293,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9 № 1206,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bCs/>
          <w:sz w:val="28"/>
          <w:szCs w:val="28"/>
        </w:rPr>
        <w:t>от 07.06.2019 № 1719,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9.2019 № 3214,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bCs/>
          <w:sz w:val="28"/>
          <w:szCs w:val="28"/>
        </w:rPr>
        <w:t xml:space="preserve">от 13.02.2020 № 349,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20 № 825)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экономики Администрации муниципального района (далее комитет экономи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сельского хозяйства и продовольствия Администрации муниципального района (далее отдел сельского хозяйства и продовольствия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муниципального района (дале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жилищно-коммунального, дорожного хозяйства, транспорта и охраны окружающей среды Администрации муниципального района (далее отдел жилищно-коммунального, дорожного хозяйства, транспорта и охраны окружающей среды)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о-контрольный отдел Администрации муниципального района (далее организационно-контрольный отдел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комитет культуры Администрации муниципального района (далее комитет культуры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тдел занятости населения города Боровичи </w:t>
      </w:r>
      <w:r>
        <w:rPr>
          <w:sz w:val="28"/>
        </w:rPr>
        <w:t>ГОКУ «Центр занятости населения Новгородской области»</w:t>
      </w:r>
      <w:r>
        <w:rPr>
          <w:sz w:val="28"/>
          <w:szCs w:val="28"/>
        </w:rPr>
        <w:t xml:space="preserve"> (далее отдел занятости города Боровичи) (по согласованию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;</w:t>
      </w:r>
    </w:p>
    <w:p>
      <w:pPr>
        <w:pStyle w:val="Normal"/>
        <w:tabs>
          <w:tab w:val="clear" w:pos="708"/>
          <w:tab w:val="left" w:pos="8328" w:leader="none"/>
        </w:tabs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теринарные службы района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Центр по работе с населением»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по согласованию);</w:t>
      </w:r>
    </w:p>
    <w:p>
      <w:pPr>
        <w:pStyle w:val="Normal"/>
        <w:tabs>
          <w:tab w:val="clear" w:pos="708"/>
          <w:tab w:val="left" w:pos="8328" w:leader="none"/>
        </w:tabs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малого и среднего предпринимательства в Боровичском муниципальном районе на 2019-2021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монопрофильном муниципальном образовании городское поселение город Боровичи на 2019-2021 годы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«Развитие торговли в Боровичском муниципальном районе на 2019-2021 годы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</w:rPr>
        <w:t>«Защита прав потребителей в Боровичском муниципальном районе на 2019-2021 годы»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туризма в Боровичском муниципальном районе на 2020-2021 годы»</w:t>
      </w:r>
      <w:r>
        <w:rPr>
          <w:rFonts w:eastAsia="Times New Roman"/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2"/>
        <w:gridCol w:w="1135"/>
        <w:gridCol w:w="144"/>
        <w:gridCol w:w="848"/>
        <w:gridCol w:w="147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экономического развития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йствующих микро-, малых и средних предприятий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консультационную поддержку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мущественную поддержку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осуществляющего деятельность в сфере социального предпринимательства,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осуществляющих деятельность в  сфере социального предпринимательства, получивших финансов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</w:rPr>
            </w:pPr>
            <w:bookmarkStart w:id="2" w:name="Par105"/>
            <w:bookmarkEnd w:id="2"/>
            <w:r>
              <w:rPr>
                <w:rFonts w:eastAsia="Times New Roman"/>
                <w:spacing w:val="-20"/>
                <w:sz w:val="28"/>
              </w:rPr>
              <w:t>1.3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3. Совершенствование организационного и правового регулирования сферы торговли, создание условий для развития свободной конкуренции и повышения уровня предпринимательской активности, обеспечение прав потребителей на приобретение качественных и безопасных товаров по доступным цен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3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Оборот розничной торговли (% к предыдущему году в сопоставимых цен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3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Оборот розничной торговли на душу населения (тыс.руб. 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>21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>2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>215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4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дача 4. Создание благоприятных условий для развития всех форм торговли, </w:t>
            </w:r>
            <w:r>
              <w:rPr>
                <w:rFonts w:eastAsia="Times New Roman"/>
                <w:sz w:val="28"/>
              </w:rPr>
              <w:t xml:space="preserve">в том числе малого торгового бизнеса и нестационарной торговл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4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Обеспеченность населения района площадью торговых объектов (кв.м на 1000 жителей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Задача 5. Защита прав потребителей в Боровичском муниципальном районе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Оказание консультационной поддержки населению в области защиты прав потребителей, % от обратившихс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личество проведенных «горячих линий» по вопросам защиты прав потребителей, ш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5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роведенных мероприятий, приуроченных к Всемирному дню защиты прав потребителей, ш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20"/>
                <w:sz w:val="28"/>
              </w:rPr>
              <w:t>1.5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убликаций, информаций и других материалов, опубликованных в средствах массовой информации или размещенных в информационно- телекоммуникационной сети «Интернет», направленных на повышение потребительской грамотности, ежегодно ш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pacing w:val="-20"/>
                <w:sz w:val="28"/>
              </w:rPr>
              <w:t>1.6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Задача 6. </w:t>
            </w:r>
            <w:r>
              <w:rPr>
                <w:b/>
                <w:sz w:val="28"/>
                <w:szCs w:val="28"/>
              </w:rPr>
              <w:t>Развитие туризма в Боровичском муниципальном районе на 2020-2021 годы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6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000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19-2021 годы.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808"/>
        <w:gridCol w:w="1501"/>
        <w:gridCol w:w="2019"/>
        <w:gridCol w:w="1442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52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4,0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обеспечить создание благоприятных условий для развития экономики муниципального района в 2019-2021 годах, в том числе: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убъектов малого и среднего предпринимательства по получению государственной поддержк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поддержки субъектами малого и среднего предпринимательства в производственной и социальной сферах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принимательскую деятельность экономически активных граждан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нкуренци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обеспечение сбалансированного развития инфраструктуры сферы торговли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занятости населения район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и пополнение бюджетов всех уровн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информации о правах потребителя и механизмах их защиты, установленных федеральным законодательством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законодательства Российской Федерации в сфере потребительского ры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bookmarkStart w:id="3" w:name="Par144"/>
      <w:bookmarkEnd w:id="3"/>
      <w:r>
        <w:rPr>
          <w:b/>
          <w:sz w:val="28"/>
          <w:szCs w:val="28"/>
        </w:rPr>
        <w:t>I. Характеристика текущего состояния в малом бизнесе, торговле, защите прав потребителей и туристической сфере Боровичского муниципального района, приоритеты и цели муниципальной политик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звитие малого и среднего предпринимательства в Боровичском муниципальном рай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ектору малого бизнес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плошного </w:t>
      </w:r>
      <w:r>
        <w:rPr>
          <w:bCs/>
          <w:spacing w:val="-3"/>
          <w:sz w:val="28"/>
          <w:szCs w:val="28"/>
        </w:rPr>
        <w:t xml:space="preserve">федерального статистического наблюдения </w:t>
      </w:r>
      <w:r>
        <w:rPr>
          <w:bCs/>
          <w:spacing w:val="-4"/>
          <w:sz w:val="28"/>
          <w:szCs w:val="28"/>
        </w:rPr>
        <w:t>субъектов малого и среднего предпринимательства, проведенного в 2015 году, н</w:t>
      </w:r>
      <w:r>
        <w:rPr>
          <w:sz w:val="28"/>
          <w:szCs w:val="28"/>
        </w:rPr>
        <w:t>а территории Боровичского муниципального района 621 юридическое лицо и 1639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ая доля (26,9% от всех малых и средних предприятий муниципального района - юридических лиц) приходится на оптовую и розничную торговлю, ремонт автотранспортных средств, мотоциклов, бытовых изделий и предметов личного пользования. Далее по убыванию идут такие виды экономической деятельности как обрабатывающие производства – 21,4%; операции с недвижимым имуществом, аренда и предоставление услуг – 14,7%; строительство – 12,1%; транспорт и связь – 5,8%; сельское хозяйство – 5,6%; гостиничный и ресторанный бизнес – 4,0%; предоставление прочих коммунальных, социальных и персональных услуг – 3,4%; здравоохранение и предоставление социальных услуг – 2,7%; финансовая деятельность – 1,5%; образование – 0,8%; производство и распределение электроэнергии, газа и воды – 0,6%; добыча полезных ископаемых – 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редпринимательство в районе также получило наибольшее распространение в сфере оптовой и розничной торговли, ремонта автотранспортных средств, мотоциклов, бытовых изделий и предметов личного пользования (41,4% от общего числа индивидуальных предпринимателей). 23,4% работают в сфере транспорта и связи; 8,9% занимаются операциями с недвижимым имуществом, арендой и предоставлением услуг; строительством занимаются 7,8% предпринимателей; 6,7% предоставляют прочие коммунальные, социальные и персональные услуги; 6,1% заняты в обрабатывающих производствах; 3,5% занимаются сельским хозяйством; 0,9% предпринимателей привлекает гостиничный и ресторанный бизнес; по 0,4% занимаются здравоохранением и финансовой деятельностью; 0,3% заняты в сфере образования; 0,2% - в сфере рыболовства и рыб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за 2015 год в Боровичском районе предприятиями малого и среднего бизнеса от реализации товаров и услуг было получено выручки 10892,5 млн. рублей (без учета налогов и аналогичных обязательных платежей). Индивидуальными предпринимателями района за аналогичный период было получено выручки 2434,4 млн. рублей с учетом налогов и аналогичны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плошного обследования численность работающих в организациях малого и среднего предпринимательства составила по району около 6,5 тыс. человек (без учета внешних совместителей), а работающих по найму у индивидуальных предпринимателей – 1,1 тыс.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лый и средний бизнес создает новые услуги для населения, а также дополнительные рабочие места. Налоговые отчисления поступают в бюджет муниципального района, составляя его доходную ч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и инвестиционных ресурсов, в том числе для технического перевооружения и повышения производительности труда, высокие процентные ставки по банковским креди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арендная пл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к квалифицированных кадров рабочих профессий, менеджеров, инже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обозначенных проблем предпринимательства, сохранения положительной динамики в его развитии необходима эффективная поддержка со стороны органов местного самоуправления района в рамках установленных полномочий, с уже имеющейся системой государственной поддержки малого и среднего бизн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решение данных проблем целесообразно реализовать на основе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перечень мероприятий развития малого и среднего предпринимательства, виды и формы поддержки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2. Развитие малого и среднего предпринимательства в монопрофильном муниципальном образовании городское поселение город Боровичи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ая часть субъектов малого и среднего предпринимательства муниципального района сосредоточена в городе Боровичи. По данным Единого реестра субъектов малого и среднего предпринимательства, размещенного на сайте Федеральной налоговой службы, по состоянию на 01.09.2018 в городе Боровичи действует 6 средних предприятий - 100% средних предприятий всего муниципального района, 537 микро- и малых предприятий - 86% от общего количества (в муниципальном районе 626), 1203 индивидуальных предпринимателей – 81% от общего количества (в муниципальном районе 1480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дним из перспективных направлений развития малого и среднего бизнеса в городе Боровичи является социальное предпринимательство, способствующее решению многих социальных проблем, содействующее расширению спектра социальных услуг и трудоустройству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лавная проблема социального предпринимательства - вопрос о необходимой государствен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одпрограмме определены м</w:t>
      </w:r>
      <w:r>
        <w:rPr>
          <w:sz w:val="28"/>
          <w:szCs w:val="28"/>
        </w:rPr>
        <w:t>еханизмы предоставления поддержки социально ориентированным субъектам малого и среднего предпринимательства, которые позволят реализовать меры, направленные на решение определенных социальных проблем города Боровичи и трудоустройство социально-незащищенных категорий граждан. Предусмотрено оказание финансовой поддержки в форме предоставления субсидий на создание и развитие центров времяпрепровождения детей, дошкольных образовательных центров, на компенсацию части затрат субъектов социально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Развитие торговли в Боровичском муниципальном районе на 2019-2021 годы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е сферы торговли имеет важнейшее значение с точки зрения уровня и качества жизни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последние годы в данной отрасли происходят позитивные изменения, </w:t>
      </w:r>
      <w:r>
        <w:rPr>
          <w:sz w:val="28"/>
          <w:szCs w:val="28"/>
        </w:rPr>
        <w:t>наблюдается рост общего количества торговых объектов, как продовольственной, так непродовольственной специализации, отмечается более активное увеличение площадей сетевых форматов торговли, супермаркетов и дискаунте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егодняшний день сфера торговли обеспечивает потребности населения Боровичского района общей численностью более 64 тыс. челов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раструктура организаций торговли в муниципальном районе, представленная организациями различных типов и форматов, включает 910 предприятий розничной торговли, в том числе 833 стационарных торговых объекта, 77 нестационарных торговых объекто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е показатели, характеризующие состояние розничной торговли на территории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орот розничной торговли (млн. руб.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2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декс физического объёма оборота розничной торговли (% к предыдущему году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орот розничной торговли на розничных рынках и ярмарках 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1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декс физического объёма оборота розничной торговли на рынках и ярмарках (%            </w:t>
              <w:br/>
              <w:t xml:space="preserve">к предыдущему год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от розничной торговли на душу населе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екс физического объёма оборота розничной торговли на душу населения (%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ндекс физического объёма оборота розничной торговли (% к предыдущему году)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ность населения муниципального района площадью торговых объектов (кв. м на 1000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1,7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орот розничной торговли за первое полугодие 2018 года составил 6,1 млрд. рублей - в сопоставимой оценке 99,3% к аналогичному периоду 2017 года. Удельный вес розничного товарооборота района в объеме оборота розничной торговли области - 11,5%. Оборот розничной торговли на душу населения в районе составил более 95,3 тысяч руб. - 100,1% к уровню аналогичного периода прошлого год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беспеченности населения торговыми площадями Боровичский район занимает одну из лидирующих позиций в Новгородской области. Показатель обеспеченности населения муниципального района площадью торговых объектов продолжает расти и на 01 сентября 2018 года составляет 1122,0 кв. метра на 1000 жителей. В формировании данных показателей доля торговых сетей продолжает оставаться на очень высоком уровн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остоянию на 01 сентября 2018 года на территории муниципального района осуществляют деятельность магазины продовольственных торговых сетей как федерального, так и регионального значения, в том числе: 3 магазина под брендом «Квартал», 7 магазинов под брендом «Дикси», 14 магазинов под брендом «Магнит», 15 магазинов под брендом «Пятерочка», 1 магазин «Светофор», 5 магазинов под брендом «Красное и Белое»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сегодняшний день в г.Боровичи функционирует 6 постоянно действующих универсальных ярмарок – комплексов мелкорозничной торговли, число которых в летний период увеличивается за счет размещения лотков по продаже бахчевых культур, овощей и фрукто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азвития конкуренции, продвижения товаров местных производителей продолжается обеспечение населения района сельскохозяйственной продукцией. В сезон посадки и сбора урожая проводятся ярмарки с организацией культурно-массовых праздн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настоящее время в сегменте розничной торговли непродовольственными товарами, особенно это касается продажи бытовой техники, электроники, одежды, обуви, существует активная тенденция роста интернет – продаж. Развивается система курьерской доставки товаров, растет количество пунктов самовывоза. На территории города Боровичи располагается 6 пунктов выдачи заказов интернет – магазинов «</w:t>
      </w:r>
      <w:r>
        <w:rPr>
          <w:rFonts w:eastAsia="Times New Roman"/>
          <w:sz w:val="28"/>
          <w:szCs w:val="28"/>
          <w:lang w:val="en-US"/>
        </w:rPr>
        <w:t>Wildberries</w:t>
      </w:r>
      <w:r>
        <w:rPr>
          <w:rFonts w:eastAsia="Times New Roman"/>
          <w:sz w:val="28"/>
          <w:szCs w:val="28"/>
        </w:rPr>
        <w:t>» ООО «Вайлдберриз», «</w:t>
      </w:r>
      <w:r>
        <w:rPr>
          <w:rFonts w:eastAsia="Times New Roman"/>
          <w:sz w:val="28"/>
          <w:szCs w:val="28"/>
          <w:lang w:val="en-US"/>
        </w:rPr>
        <w:t>OZON</w:t>
      </w:r>
      <w:r>
        <w:rPr>
          <w:rFonts w:eastAsia="Times New Roman"/>
          <w:sz w:val="28"/>
          <w:szCs w:val="28"/>
        </w:rPr>
        <w:t>» ООО «Интернет Решения» и «Юлмарт Аутпост» ООО «Юлмарт РСК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и предприятий торговли регулярно проводят мероприятия по модернизации торговых объектов, в том числе: оснащение их пандусами, ограждениями, благоустройству прилегающей территории, а также улучшению внешнего облика объектов с помощью светового и рекламного офор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то же время, при достаточно высоких темпах развития сети предприятий потребительского рынка население района неравномерно обеспечивается услугами торговл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ельских населенных пунктах кроме стационарных торговых объектов работают киоски и павильоны по продаже продовольственных и непродовольственных товаров. В тех населенных пунктах, где нет предприятий торговли, организуется доставка товаров автолавками и автомагазинам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торгового обслуживания в труднодоступных сельских населенных пунктах является серьезной проблемой. Высокие тарифы на энергоресурсы, транспортные расходы, малая численность и низкая платежеспособность сельского населения способствуют снижению предпринимательской активности в обеспечении торговым обслуживанием отдаленные от города населенные пункты. Необходимо закрепление в федеральном законодательстве понятия «мобильная торговля», установление требований к таким объектам и принятие мер государственной поддержк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ход крупных предприятий розничной торговли привел к трудностям со сбытом продукции местных товаропроизводителей. К товаропроизводителям предъявляются жесткие требования по объемам поставок и уровню закупочных цен. Существенную трудность для местных поставщиков представляет централизация закупок, распространенная у сетевых операторов. При осуществлении поставок товаров в розничные торговые сети федерального значения предприятие пищевой промышленности должно иметь значительную производственную мощность, способную удовлетворить потребности большей части магазинов торговой се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, зависимостью от импорта по отдельным видам товаров и др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в отрасли наблюдаются дефицит и недостаточная квалификация кад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и основных проблем развития торговли в муниципальном районе  можно выдел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еравномерное территориальное распределение объектов торговл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утствие развитой инфраструктуры в сельской мес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высокий уровень платежеспособности населени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ми задачами по поддержке и развитию торговли в муниципальном район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беспечение сбалансированного развития инфраструктуры сферы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благоприятных условий для развития конкуренции в сфере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развития торговли в сельских населенных пунк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е субъектов предпринимательской деятельности к участию в выставках и ярмар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кадрового обеспечения торговли (подготовка и повышение квалификации кадров, создание новых рабочих мест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будет способствовать дальнейшему развитию многоформатной торговли, позволит достичь увеличения оборота розничной торговли, обеспечить ценовую и территориальную доступность услуг торговли для различных категорий населения муниципальн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Times New Roman"/>
          <w:sz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Times New Roman"/>
          <w:b/>
          <w:sz w:val="28"/>
        </w:rPr>
        <w:t>Защита прав потребителей в Боровичском муниципальном районе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аво потребителя на выбор товаров (работ, услуг) признается главным правом потребителей. Данный выбор невозможен без рынка, формируемого производителями и поставщиками товаров и услуг, а также без конкуренции между ними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аиболее эффективным инструментом предотвращения нарушений прав потребителей на потребительском рынке должна стать не защита уже нарушенных прав, а их предупреждение и профилактика. Необходимо повышение активности гражданского общества в решении указанных проблем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дной из причин многочисленных нарушений прав потребителей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связи с этим средства массовой информации несут одну из ключевых функций по просвещению потребителей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целях расширения общего кругозора и формирования социально активной позиции молодого поколения необходимо проведение информационно-просветительских мероприятий в учебных заведениях муниципального района, что позволит познакомить учащихся с основами законодательства о защите прав потребителей, в том числе с практическими аспектами его применения.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комплексного характера проблематики наиболее эффективным подходом к реализации мероприятий по защите прав потребителей является программно-целевой подход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лана мероприятий подпрограммы </w:t>
      </w:r>
      <w:r>
        <w:rPr>
          <w:rFonts w:eastAsia="Times New Roman"/>
          <w:sz w:val="28"/>
        </w:rPr>
        <w:t xml:space="preserve">«Защита прав потребителей в Боровичском муниципальном районе на 2019-2021 годы» </w:t>
      </w:r>
      <w:r>
        <w:rPr>
          <w:color w:val="000000"/>
          <w:sz w:val="28"/>
          <w:szCs w:val="28"/>
        </w:rPr>
        <w:t>позволит повысить социальную защищенность граждан, обеспечит сбалансированную защиту интересов потребителей и повысит качество жизни жителей Новгородской области.</w:t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защита прав неопределенного круга потребителей, затрагивающая интересы большого числа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туризма в Боровичском муниципальн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ие туризма имеет большое значение для Боровичского муниципального района. Боровичская земля обладает высоким туристическим потенциалом, обусловленным богатой историей, обилием сохранившихся памятников культурного наследия и природных достопримечательностей. </w:t>
      </w:r>
      <w:r>
        <w:rPr>
          <w:sz w:val="28"/>
          <w:szCs w:val="28"/>
        </w:rPr>
        <w:t xml:space="preserve">В список исторических населённых мест РФ включены: г.Боровичи и сёла Боровичского района (Волок, Кончанское-Суворовское, Опеченский Посад, Перёдки), это 146 памятников археологии (в т.ч. неолитического и каменного века), 253 памятника градостроительства и архитектуры, 31 памятник истории, 1 памятник монументального искусства. </w:t>
      </w:r>
      <w:r>
        <w:rPr>
          <w:rFonts w:eastAsia="Times New Roman"/>
          <w:sz w:val="28"/>
          <w:szCs w:val="28"/>
        </w:rPr>
        <w:t>Концентрация этих ресурсов, позволяет развивать различные направления туризма на территории района: исторический, культурно-познавательный, событийный, паломнический, рекреационны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егодня в Боровичском районе доминирует водный туризм. Туристской маркой - брэндом является «Горная Мст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особо охраняемой природной территории регионального значения «Природный парк ГОРНАЯ МСТА» сосредоточены объекты, имеющие статус памятников природного и историко-культурного наследия, работают музей музеи Боровичских порогов и Палеонтологии Горной Мс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мстинских порогах ежегодно собираются туристы и любители авторской песни со всей России и ближнего зарубежья, здесь проводится фестиваль авторской песни «Мстинские созвучи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У «боровичских порогов» располагается усадьба Ровное-Новоблагодатное, построенная в XVIII веке. История усадьбы связана с именами красавицы-авантюристки Ольги Жеребцовой (урожденной Зубовой) и дочери фельдмаршала А.В. Суворова - Натальи. В 2019 году усадьба приобретена руководителем Санкт-Петербургской реставрационной компании Ю.Ф. Мостовским. Под его руководством группа компаний «КЛЮЧЪ» займётся реставрацией усадьб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Боровичском районе достаточно развита сеть объектов рекреации: отдых на природе, на берегу озёр, предлагают работающие круглый год базы отдыха: «Жуковская», расположенная на озере Шерегодро, и «Пирос», расположенная на берегу озера Пирос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динственный город на Мсте – Боровичи, по сей день сохранил свой исторический облик: каменные и полукаменные двухэтажные купеческие дома, булыжные мостовые, административные здания дворянского и купеческого собраний, присутственных мест. Визитной карточкой г.Боровичи является построенный в 1905 г. арочный однопролётный мост через реку Мста, включенный указом Президента РФ от 20.02.1995 г. в перечень объектов исторического и культурного наследия федерального знач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музей – один из старейших на территории Новгородской области, основан в 1918 г. Музейные фонды составляют более 30 тыс. единиц хранения. Ежегодно музей посещают более 20 тыс. турис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зей-усадьба А.В. Суворова в селе Кончанское-Суворовское находится в стороне от больших дорог, но притягивает посетителей со всех уголков ст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идрогеологические (карстовые) памятники Боровичского района могут быть использованы для развития познавательного исследовательского туризм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Фактором привлекательности Боровичского района для туристов, увеличения туристического потока может стать организация туристской дестинации в районе д.Ровное, где расположены «Природный парк ГОРНАЯ МСТА» и усадьба Ровное-Новоблагодатное. Для этого необходимо приведение в нормативное состояние транспортной системы, организация мест размещения, питания, развлечений, розничной торговл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меющаяся инфраструктура Боровичского района в настоящее время позволяет принимать более 20 тыс. туристов в год.</w:t>
      </w:r>
      <w:r>
        <w:rPr/>
        <w:t xml:space="preserve"> </w:t>
      </w:r>
      <w:r>
        <w:rPr>
          <w:sz w:val="28"/>
          <w:szCs w:val="28"/>
        </w:rPr>
        <w:t>Комфортабельные гостиницы «Олимп», «Ткачи», гостевые дома и турбазы позволяют одновременно принимать более 500 турис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Благодаря удобному транспортно-географическому положению, благоприятной экологической обстановке, достаточно сформированной социально-культурной и рекреационной инфраструктуре, Боровичского район имеет все предпосылки для развития индустрии въездного и внутренне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bookmarkStart w:id="4" w:name="Par164"/>
      <w:bookmarkEnd w:id="4"/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181"/>
      <w:bookmarkStart w:id="6" w:name="Par18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поддержки малого и среднего предпринимательства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тет экономики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полугодовой отчёт готовит в срок до 10 июля текущего года, 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bookmarkStart w:id="7" w:name="Par195"/>
      <w:bookmarkEnd w:id="7"/>
      <w:r>
        <w:rPr>
          <w:b/>
          <w:sz w:val="28"/>
          <w:szCs w:val="28"/>
        </w:rPr>
        <w:t>IV. Мероприятия муниципальной программы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06"/>
        <w:gridCol w:w="1417"/>
        <w:gridCol w:w="1188"/>
        <w:gridCol w:w="992"/>
        <w:gridCol w:w="993"/>
        <w:gridCol w:w="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bookmarkStart w:id="8" w:name="Par303"/>
            <w:bookmarkEnd w:id="8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-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  <w:r>
              <w:rPr>
                <w:rFonts w:eastAsia="Times New Roman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-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,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eastAsia="Times New Roman"/>
                <w:b/>
                <w:sz w:val="28"/>
                <w:szCs w:val="22"/>
              </w:rPr>
              <w:t>Развитие торговли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sz w:val="28"/>
                <w:szCs w:val="22"/>
              </w:rPr>
              <w:t>Развитие торговли в Боровичском муниципальном районе на 2019-2021 годы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, 1.3.2, 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 4. </w:t>
            </w:r>
            <w:r>
              <w:rPr>
                <w:rFonts w:eastAsia="Times New Roman"/>
                <w:b/>
                <w:sz w:val="28"/>
                <w:szCs w:val="22"/>
              </w:rPr>
              <w:t>Защита прав потребителей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eastAsia="Times New Roman"/>
                <w:sz w:val="28"/>
                <w:szCs w:val="22"/>
              </w:rPr>
              <w:t>«Защита прав потребителей в Боровичском муниципальном районе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1-1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5. Развитие туризма в Боровичском муниципальном районе на 2020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Развитие туризма в Боровичском муниципальном районе на 2020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3, 1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30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программа «</w:t>
      </w:r>
      <w:r>
        <w:rPr>
          <w:rFonts w:eastAsia="Times New Roman"/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19-2021 годы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занятости населения города Боровичи (по согласованию).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13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, чел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консультационную поддержку, ед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, ед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мущественную поддержку, ед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пределяется на основе данных сплошного статистического наблюдения, проведенного Новгородстатом, информации по микро- и малым предприятиям по результатам выборочного статистического обследования, по данным Единого реестра субъектов малого и среднего предпринимательства, размещенного на сайте Федеральной налоговой службы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 определяется на основе ведомственных данны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-2021 годы.</w:t>
      </w:r>
    </w:p>
    <w:p>
      <w:pPr>
        <w:pStyle w:val="Normal"/>
        <w:widowControl w:val="false"/>
        <w:autoSpaceDE w:val="false"/>
        <w:spacing w:lineRule="exact" w:line="260"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и финансирования подпрограммы в целом и по годам реализации (тыс. руб.)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новых рабочих мест (включая вновь зарегистрированных индивидуальных предпринимателей) в сектор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й и социальной инфраструктуры муниципального района и улучшение качества предоставляемых услуг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</w:t>
      </w:r>
      <w:r>
        <w:rPr>
          <w:rFonts w:eastAsia="Times New Roman"/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961"/>
        <w:gridCol w:w="2410"/>
        <w:gridCol w:w="1988"/>
        <w:gridCol w:w="1701"/>
        <w:gridCol w:w="993"/>
        <w:gridCol w:w="994"/>
        <w:gridCol w:w="848"/>
        <w:gridCol w:w="8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и подготовка нормативных правовых актов органов местного самоуправления по вопроса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19-2021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1-1.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экономической деятельности предприятий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>2019-2021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, ярмарках и других мероприятиях в целях расширения рынка сбыта товаров, работ и услуг, привлечения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 xml:space="preserve">2019-2021  годов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1 мероприят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4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2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, 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йствие самозанятости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занятости населения г.Борович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 xml:space="preserve">2019-2021           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в средствах массовой информации публикаций, рекламно-информационных материалов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–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субъектов малого и среднего предпринимательства по вопросам получения муниципальной и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5-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конференций, обучающих семинаров, «круглых столов», тренингов, рабочих встреч для субъектов малого и среднего предпринимательств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331" w:hanging="33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5-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действие субъектам малого и среднего предпринимательства в получении финансовой и гарантийной поддержки </w:t>
            </w:r>
            <w:r>
              <w:rPr>
                <w:sz w:val="28"/>
                <w:szCs w:val="28"/>
              </w:rPr>
              <w:t>АО «Федеральная корпорация по развитию малого и среднего предпринимательства», АО «МСП Банк», Новгородского фонда поддержки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      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5-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из перечня </w:t>
            </w:r>
            <w:r>
              <w:rPr>
                <w:sz w:val="28"/>
                <w:szCs w:val="28"/>
              </w:rPr>
              <w:t xml:space="preserve">муниципального имущества Борович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      </w:r>
            <w:r>
              <w:rPr>
                <w:rFonts w:eastAsia="Times New Roman"/>
                <w:sz w:val="28"/>
                <w:szCs w:val="28"/>
              </w:rPr>
              <w:t>от 24 июля 2007 года № 209-ФЗ</w:t>
            </w:r>
            <w:r>
              <w:rPr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  <w:r>
              <w:rPr>
                <w:rFonts w:eastAsia="Times New Roman"/>
                <w:sz w:val="28"/>
                <w:szCs w:val="28"/>
              </w:rPr>
              <w:t xml:space="preserve"> (указанное имущество используется 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«О развитии малого и среднего предпринимательства в Российской Федера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    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программа «Развитие малого и среднего предпринимательства в монопрофильном муниципальном образовании городское поселение город Боровичи на 2019-2021 годы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285"/>
        <w:gridCol w:w="1324"/>
        <w:gridCol w:w="121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йствующих микро-, малых и средних предприятий, 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осуществляющего деятельность в сфере социального предпринимательства, при реализации подпрограммы, чел. 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осуществляющих деятельность в сфере социального предпринимательства, получивших финансовую поддержку, ед. 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пределяется на основе данных сплошного статистического наблюдения, проведенного Новгородстатом, информации по микро- и малым предприятиям по результатам выборочного статистического обследования, по данным Единого реестра субъектов малого и среднего предпринимательства, размещенного на сайте Федеральной налоговой службы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 определяется на основе ведомственных данных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 - 2021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и финансирования подпрограммы в целом и по годам реализации (тыс. руб.)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города Боровичи предполагается достижение заявленных целевых показателе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 в городе Борович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ение числа субъектов малого и среднего предпринимательства, осуществляющих деятельность в сфере социального предпринимательства, в городе Борович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новых рабочих мест в секторе малого и среднего предпринимательства, в том числе среди предпринимателей, осуществляющих деятельность в сфере социально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инфраструктуры города и улучшение качества предоставляемых услуг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Развитие малого и среднего предпринимательства в монопрофильном муниципальном образовании городское поселение город Боровичи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418"/>
        <w:gridCol w:w="1701"/>
        <w:gridCol w:w="1417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держка субъектов малого и среднего предпринимательства в рамках реализации регионального проекта «Акселерация субъектов малого и среднего предприниматель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ах 2019-2021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субъектам малого и среднего предпринимательства, осуществляющим деятельность в сфере социального предпринимательства </w:t>
            </w:r>
            <w:r>
              <w:rPr>
                <w:rFonts w:eastAsia="Times New Roman"/>
                <w:sz w:val="28"/>
                <w:szCs w:val="28"/>
              </w:rPr>
              <w:t>(в соответствии с Порядками, утверждаемыми Администрацией муниципального рай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ах 2019-2021 го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63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из перечня муниципального имущества города Боровичи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частью 4 статьи 18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 (указанное имущество используется в соответствии с требованиями Федерального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«О развитии малого и среднего предпринимательства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Ι</w:t>
      </w:r>
      <w:r>
        <w:rPr>
          <w:b/>
          <w:sz w:val="28"/>
          <w:szCs w:val="28"/>
        </w:rPr>
        <w:t xml:space="preserve">. Подпрограмма «Развитие торговли в Боровичском муниципальном районе на 2019-2021 годы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сельского хозяйства и продовольств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етеринарные службы района (по согласованию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2"/>
        <w:gridCol w:w="992"/>
        <w:gridCol w:w="142"/>
        <w:gridCol w:w="141"/>
        <w:gridCol w:w="851"/>
        <w:gridCol w:w="28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Задачи подпрограммы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наименование и единица измер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целевого показател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начение целевого            показателя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Совершенствование организационного и правового регулирования сферы торговли, создание  условий для развития свободной  конкуренции  и  повышения  уровня предпринимательской активности, обеспечение прав потребителей на приобретение качественных и безопасных товаров по доступным цен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>Оборот розничной торговли (% к предыдущему году в сопоставимых цена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0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00,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00,5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Оборот розничной торговли на душу населения (тыс.руб. в го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21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212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215,0*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дача 2. Создание благоприятных условий для развития всех форм торговли, </w:t>
            </w:r>
            <w:r>
              <w:rPr>
                <w:rFonts w:eastAsia="Times New Roman"/>
                <w:sz w:val="28"/>
                <w:szCs w:val="24"/>
              </w:rPr>
              <w:t xml:space="preserve">в том числе малого торгового бизнеса и нестационарной торгов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>Обеспеченность населения района площадью торговых объектов (кв.м на 1000 ж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125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130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135**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*    - на основании данных статистической отчётности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**  - на основании ведомственных данных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 - 2021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24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нкур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обеспечение сбалансированного развития инфраструктуры сферы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кадрового обеспечения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и пополнение бюджетов всех уровней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Развитие торговли в Боровичском муниципальном районе на 2019-2021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8"/>
        <w:gridCol w:w="17"/>
        <w:gridCol w:w="2395"/>
        <w:gridCol w:w="15"/>
        <w:gridCol w:w="1839"/>
        <w:gridCol w:w="1557"/>
        <w:gridCol w:w="1276"/>
        <w:gridCol w:w="992"/>
        <w:gridCol w:w="148"/>
        <w:gridCol w:w="1270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дача 1. Совершенствование организационного и правового регулирования сферы торговли, создание  условий для развития свободной  конкуренции  и  повышения  уровня предпринимательской активности, обеспечение прав потребителей на приобретение качественных и безопасных товаров по доступным ценам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азание консультаций субъектам предпринимательской деятельности 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ярмарок и иных мероприят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дел сельского хозяйства и продовольстви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обучающих семинаров, конференций, «круглых столов» по вопросам торговой деятельности, по изменениям в законодательств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информационных материалов в разделе «Торговля» на официальном сайте Администрации Боровичского муниципального района в сети «Интернет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 xml:space="preserve">2019-2021  г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мониторинга качества пищевых продуктов, реализуемых на территории муниципальн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теринарные службы райо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действие популяризации профессии работника торговли, награждение лучших представителей профессии к профессиональному праздник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 xml:space="preserve">2019-2021 годов: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1 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  <w:tr>
        <w:trPr>
          <w:trHeight w:val="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Создание благоприятных условий для развития всех форм торговли, в том числе малого торгового бизнеса и нестационарной торговл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несение изменений в утвержденн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действие созданию в жилых микрорайонах магазинов и нестационарных торговых объектов «шаговой  доступности» в целях обеспечения жителей необходимыми  товар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ониторинга охвата отдаленных и труднодоступных населённых пунктов услугами мобильной торгов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азание содействия в информировании населения о времени и месте работы автомагази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программа «</w:t>
      </w:r>
      <w:r>
        <w:rPr>
          <w:rFonts w:eastAsia="Times New Roman"/>
          <w:b/>
          <w:sz w:val="28"/>
        </w:rPr>
        <w:t>Защита прав потребителей в Боровичском муниципальном районе на 2019-2021 годы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spacing w:lineRule="atLeas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lineRule="atLeast" w:line="340"/>
        <w:rPr/>
      </w:pPr>
      <w:r>
        <w:rPr>
          <w:b/>
          <w:sz w:val="28"/>
          <w:szCs w:val="28"/>
        </w:rPr>
        <w:tab/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 образования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жилищно-коммунального, дорожного хозяйства, транспорта и охраны окружающей среды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контрольный отдел;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тдел информатизации и связи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tabs>
          <w:tab w:val="clear" w:pos="708"/>
          <w:tab w:val="left" w:pos="8328" w:leader="none"/>
        </w:tabs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етеринарные службы района (по согласованию).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3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851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rFonts w:eastAsia="Times New Roman"/>
                <w:sz w:val="28"/>
              </w:rPr>
              <w:t>Защита прав потребителей в Боровичском муниципальном районе на 2019-2021 годы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Оказание консультационной поддержки населению в области защиты прав потребителей, % от обратившихс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роведенных «горячих линий» по вопросам защиты прав потребителей, шт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роведенных мероприятий, приуроченных к Всемирному дню защиты прав потребителей, шт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убликаций, информаций и других материалов, опубликованных в средствах массовой информации или размещенных в информационно-телекоммуникационной сети «Интернет», направленных на повышение потребительской грамотности, ежегодно шт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4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* определяется на основе ведомственных данных.</w:t>
      </w:r>
    </w:p>
    <w:p>
      <w:pPr>
        <w:pStyle w:val="Normal"/>
        <w:spacing w:lineRule="atLeas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-2021 годы.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5. Объё</w:t>
      </w:r>
      <w:r>
        <w:rPr/>
        <w:t>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241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вышение уровня доступности информации о правах потребителя и механизмах их защиты, установленных федеральным законодательством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законодательства Российской Федерации в сфере потребительского ры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7. Мероприятия подпрограммы «</w:t>
      </w:r>
      <w:r>
        <w:rPr>
          <w:rFonts w:eastAsia="Times New Roman"/>
          <w:b/>
          <w:sz w:val="28"/>
          <w:szCs w:val="28"/>
        </w:rPr>
        <w:t>Защита прав потребителей в Боровичском муниципальном районе на 2019-2021 год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4111"/>
        <w:gridCol w:w="1985"/>
        <w:gridCol w:w="1275"/>
        <w:gridCol w:w="1167"/>
        <w:gridCol w:w="1101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. Защита прав потребителей в Боровичском муниципальном районе на 2019-2021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консультирования населения Боровичского муниципального района по вопросам защиты прав потреб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публикаций, информаций и других материалов, направленных на повышение потребительской грамотности,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мероприятий, приуроченных к Всемирному дню защиты прав потребител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1 квартале в течение </w:t>
              <w:br/>
              <w:t>2019-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обеспечение работы «горячих линий» по вопросам защиты прав потреб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просветительских мероприятий по вопросам защиты прав потребителей в образовательных учреждениях муниципальн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Новгородской области» в Боровичском районе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02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дпрограмма «Развитие туризма в Боровичском муниципальном районе на 2020-2021 годы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культуры Администрации муниципального района (далее комитет культур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муниципального района (далее комитет образован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Центр по работе с населением»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по согласованию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3. Задачи и целевые показатели под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0-2021 годы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9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20-2021 г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120"/>
        <w:ind w:firstLine="539"/>
        <w:jc w:val="both"/>
        <w:rPr/>
      </w:pPr>
      <w:r>
        <w:rPr/>
        <w:t>5. Объёмы и источники финансирования подпрограммы в целом и по годам реализации (тыс. 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525"/>
        <w:gridCol w:w="1594"/>
        <w:gridCol w:w="1417"/>
      </w:tblGrid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7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ъездного туристического пото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объектов экскурсионного пока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в сфере туризма.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Мероприятия подпрограммы «Развитие туризма в Боровичском муниципальном районе на 2020-2021 годы»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1275"/>
        <w:gridCol w:w="1560"/>
        <w:gridCol w:w="184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. </w:t>
            </w:r>
            <w:r>
              <w:rPr>
                <w:b/>
                <w:sz w:val="28"/>
                <w:szCs w:val="28"/>
              </w:rPr>
              <w:t>Развитие туризма в Боровичском муниципальном районе на 2020-2021 годы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Ведение реестра туристских ресурсов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</w:rPr>
              <w:t>Ведение реестра инвестиционных проектов и предложений в сфере туризма и сопутствующих отрас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становка знаков туристской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Центр по работе с насел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годы (ежегодно до 0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внешкольной работ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</w:t>
            </w:r>
            <w:r>
              <w:rPr>
                <w:rFonts w:eastAsia="Times New Roman"/>
                <w:sz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годы (ежегодно, в соответствии с календарём культурных собы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в мероприятиях по развитию внутреннего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я по организации туристических стоя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</w:t>
      </w:r>
    </w:p>
    <w:sectPr>
      <w:type w:val="nextPage"/>
      <w:pgSz w:orient="landscape" w:w="16838" w:h="11906"/>
      <w:pgMar w:left="1021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hyperlink" Target="consultantplus://offline/ref=96C055D950CB093ECC861C199FEF809FFFFFA4BFBC1F6F1200CB16718B8123503197C083DF93528D68j6N" TargetMode="External"/><Relationship Id="rId5" Type="http://schemas.openxmlformats.org/officeDocument/2006/relationships/hyperlink" Target="consultantplus://offline/ref=8C63AD307ABFC4585FAB7BC360B949FDB0DCAC4C902C8BEC99BC697210EAQ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Крюкова Наталья Владимировна</dc:creator>
  <dc:description/>
  <cp:keywords/>
  <dc:language>en-US</dc:language>
  <cp:lastModifiedBy>Винокурова Лилия Анатольевна</cp:lastModifiedBy>
  <cp:lastPrinted>2018-10-17T12:43:00Z</cp:lastPrinted>
  <dcterms:modified xsi:type="dcterms:W3CDTF">2020-04-02T09:56:00Z</dcterms:modified>
  <cp:revision>37</cp:revision>
  <dc:subject/>
  <dc:title/>
</cp:coreProperties>
</file>